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浪漫情感相亲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惹婚浪漫：情感相亲的甜蜜时刻》</w:t>
      </w:r>
      <w:r>
        <w:rPr>
          <w:sz w:val="32"/>
          <w:szCs w:val="32"/>
        </w:rPr>
        <w:t>&lt;/p&gt;&lt;p&gt;&lt;img src="/static-img/5eWhiJgUiSbxF3l5gfqvwOYgxHJFcGV6i2-m2Ha5mH7hkkSy_19t6C4Qq0upF_uZ.jpg"&gt;&lt;/p&gt;&lt;p&gt;</w:t>
      </w:r>
      <w:r>
        <w:rPr>
          <w:sz w:val="32"/>
          <w:szCs w:val="32"/>
        </w:rPr>
        <w:t>是不是真的有“爱情药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效率和快速解决问题。对于寻找伴侣也不例外，有些人选择了“惹婚”的方式，即通过各种技巧和方法来吸引并且赢得他人的心。这背后隐藏着一个问题：这样的关系是否真实可靠？</w:t>
      </w:r>
      <w:r>
        <w:rPr>
          <w:sz w:val="32"/>
          <w:szCs w:val="32"/>
        </w:rPr>
        <w:t>&lt;/p&gt;&lt;p&gt;&lt;img src="/static-img/STwVGYeJDSminJ_MxgsEtuYgxHJFcGV6i2-m2Ha5mH4iZIryPqKthoUt8l-iDszGOIbjuIR_pxSQOyEvu6TqQg.jpg"&gt;&lt;/p&gt;&lt;p&gt;</w:t>
      </w:r>
      <w:r>
        <w:rPr>
          <w:sz w:val="32"/>
          <w:szCs w:val="32"/>
        </w:rPr>
        <w:t>如何利用心理学原理让对方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提供了一系列工具，让我们能够更好地理解人类的心理状态。例如，利用深度倾听、积极反馈以及共情等技巧，可以大大提高与人交流的效果。在这个过程中，我们可以通过这些策略来建立起一种不可思议的联系。</w:t>
      </w:r>
      <w:r>
        <w:rPr>
          <w:sz w:val="32"/>
          <w:szCs w:val="32"/>
        </w:rPr>
        <w:t>&lt;/p&gt;&lt;p&gt;&lt;img src="/static-img/Hp1LJVHpejpR7S963G1TzuYgxHJFcGV6i2-m2Ha5mH4iZIryPqKthoUt8l-iDszGOIbjuIR_pxSQOyEvu6TqQg.jpg"&gt;&lt;/p&gt;&lt;p&gt;</w:t>
      </w:r>
      <w:r>
        <w:rPr>
          <w:sz w:val="32"/>
          <w:szCs w:val="32"/>
        </w:rPr>
        <w:t>技术手段也能成为催化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有了更多新的方式去了解一个人，比如社交媒体分析、行为模式识别等。但是，这些工具是否真的能帮助我们找到真正适合自己的伴侣呢？还是说，它们只是表面的魅力，而内心深处还需要更多时间和努力去发现？</w:t>
      </w:r>
      <w:r>
        <w:rPr>
          <w:sz w:val="32"/>
          <w:szCs w:val="32"/>
        </w:rPr>
        <w:t>&lt;/p&gt;&lt;p&gt;&lt;img src="/static-img/MxSb22YpVAxJcgt99On2g-YgxHJFcGV6i2-m2Ha5mH4iZIryPqKthoUt8l-iDszGOIbjuIR_pxSQOyEvu6TqQg.jpg"&gt;&lt;/p&gt;&lt;p&gt;</w:t>
      </w:r>
      <w:r>
        <w:rPr>
          <w:sz w:val="32"/>
          <w:szCs w:val="32"/>
        </w:rPr>
        <w:t>分享生活中的点点滴滴，才能触动彼此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线上还是线下，都存在很多机会可以遇到潜在的伴侣。关键在于如何将日常生活中的小事物转化为故事，从而激发对方的情感共鸣。当我们的故事被听到时，那份温暖和真挚可能会打开双方的心门。</w:t>
      </w:r>
      <w:r>
        <w:rPr>
          <w:sz w:val="32"/>
          <w:szCs w:val="32"/>
        </w:rPr>
        <w:t>&lt;/p&gt;&lt;p&gt;&lt;img src="/static-img/dNG8hYb5GJT3aWFL2StvYeYgxHJFcGV6i2-m2Ha5mH4iZIryPqKthoUt8l-iDszGOIbjuIR_pxSQOyEvu6TqQg.jpg"&gt;&lt;/p&gt;&lt;p&gt;</w:t>
      </w:r>
      <w:r>
        <w:rPr>
          <w:sz w:val="32"/>
          <w:szCs w:val="32"/>
        </w:rPr>
        <w:t>面对现实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惹婚”的方法看起来高效，但它不能替代真正的情感交流。如果两个人之间缺乏共同价值观、信任甚至基本的人格特质相容性，那么无论多么精妙的手段都难以维持长久关系。所以，在追求浪漫的时候，也要不忘初心，不断回顾自己的需求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真诚才能让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手段或技巧都是为了达到某种目的，最终还是需要依靠双方之间真诚的情感交流。不管是在网络上还是现实世界里，当你能够坦然地展露自己，与他人建立起互信，你就会发现，“惹婚”不再是一场游戏，而是一个自然流淌的情感之旅。</w:t>
      </w:r>
      <w:r>
        <w:rPr>
          <w:sz w:val="32"/>
          <w:szCs w:val="32"/>
        </w:rPr>
        <w:t>&lt;/p&gt;&lt;p&gt;&lt;a href = "/doc/843722-</w:t>
      </w:r>
      <w:r>
        <w:rPr>
          <w:sz w:val="32"/>
          <w:szCs w:val="32"/>
        </w:rPr>
        <w:t>惹婚浪漫情感相亲的甜蜜时刻</w:t>
      </w:r>
      <w:r>
        <w:rPr>
          <w:sz w:val="32"/>
          <w:szCs w:val="32"/>
        </w:rPr>
        <w:t>.doc" rel="alternate" download="843722-</w:t>
      </w:r>
      <w:r>
        <w:rPr>
          <w:sz w:val="32"/>
          <w:szCs w:val="32"/>
        </w:rPr>
        <w:t>惹婚浪漫情感相亲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