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我家那位老妈的故事从一个普通家庭到温馨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老妈，她的名字叫小芳。她并不是什么大名鼎鼎的人物，也没有特别显赫的经历，但她却有着一颗温暖而坚韧的心。在这个世界上，母慈子孝是最为人称道的情感纽带，而小芳就像是一个不需要任何介绍的典范。</w:t>
      </w:r>
      <w:r>
        <w:rPr>
          <w:sz w:val="32"/>
          <w:szCs w:val="32"/>
        </w:rPr>
        <w:t>&lt;/p&gt;&lt;p&gt;&lt;img src="/static-img/Q6AGLh40CzixBIortDzecNROiNGQx5DezGyeSqSTMzydyxqu-nBzRsxkSVDeflpk.jpg"&gt;&lt;/p&gt;&lt;p&gt;</w:t>
      </w:r>
      <w:r>
        <w:rPr>
          <w:sz w:val="32"/>
          <w:szCs w:val="32"/>
        </w:rPr>
        <w:t>她的生活并不富裕，但她总是能给家中留出一点余粮，供孩子们做成面包。每当夜幕降临，小芳会坐在火炉旁边，为孩子们讲述那些关于勇气、善良和爱心的小故事。她的声音充满了慈爱，每个字都像是被浸润在温暖和光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，我对母亲的深情与无私常感到敬佩。我记得有一次，我生病了，整个人躺在床上发烧不止。那时候，小芳几乎没睡觉，只为了照顾我。她用冰袋敷我的额头，用温水给我洗澡，让我感觉到一种前所未有的安宁。当那场病愈后，我已经能够站起来，但是小芳依然陪着我，一直到我的伤口完全愈合。</w:t>
      </w:r>
      <w:r>
        <w:rPr>
          <w:sz w:val="32"/>
          <w:szCs w:val="32"/>
        </w:rPr>
        <w:t>&lt;/p&gt;&lt;p&gt;&lt;img src="/static-img/zBJI7AcHWEaOx-LIJCSx89ROiNGQx5DezGyeSqSTMzzS8DMSYjdoAzdJrmCxZgpCgZfXJFWzvaGhl1WDX3OCiA.jpg"&gt;&lt;/p&gt;&lt;p&gt;</w:t>
      </w:r>
      <w:r>
        <w:rPr>
          <w:sz w:val="32"/>
          <w:szCs w:val="32"/>
        </w:rPr>
        <w:t>随着时间的流逝，我长大了，不再需要母亲那样悉心照料。但是我从未忘记过那个曾经让我感到安全、温暖的地方，那就是母亲的小屋。在那里，无论风雨兼程还是天寒地冻，都有一个地方可以回到——母亲怀抱里的归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慈子孝共天伦”，这句话如同一首永恒的话剧，在我们的耳畔回响。这不仅仅是一句简单的话，它代表了一种传统，更是一种精神。它提醒我们，无论环境如何变化，无论未来如何迷茫，我们始终应该保持对父母的一份尊重，对家庭的一份责任，这才是真正的人生态度。</w:t>
      </w:r>
      <w:r>
        <w:rPr>
          <w:sz w:val="32"/>
          <w:szCs w:val="32"/>
        </w:rPr>
        <w:t>&lt;/p&gt;&lt;p&gt;&lt;img src="/static-img/hcpFvSS5cLG9VpbpOwpUF9ROiNGQx5DezGyeSqSTMzzS8DMSYjdoAzdJrmCxZgpCgZfXJFWzvaGhl1WDX3OCiA.jpg"&gt;&lt;/p&gt;&lt;p&gt;</w:t>
      </w:r>
      <w:r>
        <w:rPr>
          <w:sz w:val="32"/>
          <w:szCs w:val="32"/>
        </w:rPr>
        <w:t>今天，当我想起那个可爱而伟大的女人时，我心里充满了感激。我知道，即使将来我也许会走远一些，但那种对于家的深刻理解和对母爱无尽向往，却永远不会消失，因为它们成为了我们共同生活中不可或缺的一部分。而这，就是“母慈子孝共天伦”的真谛——一种跨越时代、超越空间的情感纽带，是人类文明史上最美丽，最脆弱，最值得珍惜的一笔宝贵财富。</w:t>
      </w:r>
      <w:r>
        <w:rPr>
          <w:sz w:val="32"/>
          <w:szCs w:val="32"/>
        </w:rPr>
        <w:t>&lt;/p&gt;&lt;p&gt;&lt;a href = "/doc/843486-</w:t>
      </w:r>
      <w:r>
        <w:rPr>
          <w:sz w:val="32"/>
          <w:szCs w:val="32"/>
        </w:rPr>
        <w:t>母慈子孝共天伦我家那位老妈的故事从一个普通家庭到温馨纪念</w:t>
      </w:r>
      <w:r>
        <w:rPr>
          <w:sz w:val="32"/>
          <w:szCs w:val="32"/>
        </w:rPr>
        <w:t>.doc" rel="alternate" download="843486-</w:t>
      </w:r>
      <w:r>
        <w:rPr>
          <w:sz w:val="32"/>
          <w:szCs w:val="32"/>
        </w:rPr>
        <w:t>母慈子孝共天伦我家那位老妈的故事从一个普通家庭到温馨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