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神秘传说中的英雄降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寻找传奇？</w:t>
      </w:r>
      <w:r>
        <w:rPr>
          <w:sz w:val="32"/>
          <w:szCs w:val="32"/>
        </w:rPr>
        <w:t>&lt;/p&gt;&lt;p&gt;&lt;img src="/static-img/4SzNa2J8SVRRwdT34R_yufMiTHnXL3L5SFobWCS1M7D9yniHOruGAdZUWeMA7JcT.jpg"&gt;&lt;/p&gt;&lt;p&gt;</w:t>
      </w:r>
      <w:r>
        <w:rPr>
          <w:sz w:val="32"/>
          <w:szCs w:val="32"/>
        </w:rPr>
        <w:t>在一个遥远的古老世界里，传说中有着无数的传奇故事，每个村庄都有关于勇士与魔法师、战士与巫师的故事流传。然而，在这个充满幻想和冒险的地方，有一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被称为“寂灭天骄”，它讲述了一个英雄如何从平凡之身走向神话级别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的力量</w:t>
      </w:r>
      <w:r>
        <w:rPr>
          <w:sz w:val="32"/>
          <w:szCs w:val="32"/>
        </w:rPr>
        <w:t>&lt;/p&gt;&lt;p&gt;&lt;img src="/static-img/ThAzXloZMzSybhN_7b6YEvMiTHnXL3L5SFobWCS1M7D-ct8qILdX-zatE47hYluJ62OOmrRjs7VAOabzCwXALw.jpg"&gt;&lt;/p&gt;&lt;p&gt;“</w:t>
      </w:r>
      <w:r>
        <w:rPr>
          <w:sz w:val="32"/>
          <w:szCs w:val="32"/>
        </w:rPr>
        <w:t>寂灭天骄”这部作品由一位名叫张飞宇的小说家所著，他以精湛的手法将各种奇幻元素融入到故事情节中，让读者能够感受到故事背后的深邃哲理。小说讲述了主角李白，一介草莽，因一次偶然的机会获得了一本古老魔法书，从而揭开了自己隐藏于世间万物之中的超自然能力。这本书不仅仅是一本普通的魔法书，它蕴含着一种强大的能量，可以帮助主人公掌握各式各样的超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漫长，挑战无穷</w:t>
      </w:r>
      <w:r>
        <w:rPr>
          <w:sz w:val="32"/>
          <w:szCs w:val="32"/>
        </w:rPr>
        <w:t>&lt;/p&gt;&lt;p&gt;&lt;img src="/static-img/StokkyARsAQY2xLw1PrQ9vMiTHnXL3L5SFobWCS1M7D-ct8qILdX-zatE47hYluJ62OOmrRjs7VAOabzCwXALw.jpg"&gt;&lt;/p&gt;&lt;p&gt;</w:t>
      </w:r>
      <w:r>
        <w:rPr>
          <w:sz w:val="32"/>
          <w:szCs w:val="32"/>
        </w:rPr>
        <w:t>随着主角逐渐掌握这些新技能，他开始踏上了征服世界的大道上。他面对的是无数强敌，无论是魔王还是恶龙，都无法阻止他前行。在他的旅途中，他结识了一群志同道合的人们，他们共同抗击邪恶势力，为正义发声。他们一起经历了风雨，也一起见证了友谊和忠诚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成真，荣耀永恒</w:t>
      </w:r>
      <w:r>
        <w:rPr>
          <w:sz w:val="32"/>
          <w:szCs w:val="32"/>
        </w:rPr>
        <w:t>&lt;/p&gt;&lt;p&gt;&lt;img src="/static-img/biwoCSTDLfKSfWa7iWXj-vMiTHnXL3L5SFobWCS1M7D-ct8qILdX-zatE47hYluJ62OOmrRjs7VAOabzCwXALw.jpg"&gt;&lt;/p&gt;&lt;p&gt;</w:t>
      </w:r>
      <w:r>
        <w:rPr>
          <w:sz w:val="32"/>
          <w:szCs w:val="32"/>
        </w:rPr>
        <w:t>随着时间推移，李白成为了人们口中的“寂灭天骄”，他的名字响彻九霄，他的一举手之力足以改变整个世界。而他的故事也逐渐被编织进了民间传说中，被后人奉为佳话。但即便是最伟大的英雄，也终将有一日离去，而他们留下的只是遗憾和希望，那些希望则通过文字得以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过去，展望未来</w:t>
      </w:r>
      <w:r>
        <w:rPr>
          <w:sz w:val="32"/>
          <w:szCs w:val="32"/>
        </w:rPr>
        <w:t>&lt;/p&gt;&lt;p&gt;&lt;img src="/static-img/GYaCFs28qO3WvtZUeGVTT_MiTHnXL3L5SFobWCS1M7D-ct8qILdX-zatE47hYluJ62OOmrRjs7VAOabzCwXALw.jpg"&gt;&lt;/p&gt;&lt;p&gt;</w:t>
      </w:r>
      <w:r>
        <w:rPr>
          <w:sz w:val="32"/>
          <w:szCs w:val="32"/>
        </w:rPr>
        <w:t>对于那些渴望探索更多关于“寂灭天骄”的读者来说，不妨试试从网上的小说平台或文学社群下载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你可以在安静夜晚，用灯光照亮屏幕，看着主角一步步走过那片曾经充满危机和机遇的地球。你会发现，即使是在虚构的世界里，对自由、爱情和友谊仍旧是最坚不可摧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文明继续发展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寂灭天骄”不仅仅是一个简单的小说，更是一种精神寄托，它激励我们要不断地追求更高更远的事情，无论是在现实生活还是在虚拟世界里。在那个充满魔法与冒险的地方，我们可以找到自己的位置，或许我们就是下一个“寂灭天骄”。</w:t>
      </w:r>
      <w:r>
        <w:rPr>
          <w:sz w:val="32"/>
          <w:szCs w:val="32"/>
        </w:rPr>
        <w:t>&lt;/p&gt;&lt;p&gt;&lt;a href = "/doc/843401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神秘传说中的英雄降临</w:t>
      </w:r>
      <w:r>
        <w:rPr>
          <w:sz w:val="32"/>
          <w:szCs w:val="32"/>
        </w:rPr>
        <w:t>.doc" rel="alternate" download="843401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神秘传说中的英雄降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