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逆袭从炮灰女配到权势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而又喧嚣的都市里，有一位名叫小倩的小姑娘，她曾经是清穿之炮灰女配，在那个古典的世界中，人们总是以一种不为人知、不被重视的身份存在。然而，小倩却有着不同于常人的野心与智慧，她渴望改变命运，想要成为那个被所有人仰望、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逆袭之路</w:t>
      </w:r>
      <w:r>
        <w:rPr>
          <w:sz w:val="32"/>
          <w:szCs w:val="32"/>
        </w:rPr>
        <w:t>&lt;/p&gt;&lt;p&gt;&lt;img src="/static-img/Uv5BERIvzL_idcyJydvTJA.png"&gt;&lt;/p&gt;&lt;p&gt;</w:t>
      </w:r>
      <w:r>
        <w:rPr>
          <w:sz w:val="32"/>
          <w:szCs w:val="32"/>
        </w:rPr>
        <w:t>小倩清楚地知道，要想实现自己的梦想，就必须付出比平常多得多的努力。她开始了她的学习和实践，从一无所知变成了熟练掌握各种技能的人。在这个过程中，她遇到了许多困难和挑战，但她从未放弃过，因为她知道，只要坚持下去，一切都会有转机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自我提升</w:t>
      </w:r>
      <w:r>
        <w:rPr>
          <w:sz w:val="32"/>
          <w:szCs w:val="32"/>
        </w:rPr>
        <w:t>&lt;/p&gt;&lt;p&gt;&lt;img src="/static-img/Rmu1UiPw55vw8R8WpKBqZQ.png"&gt;&lt;/p&gt;&lt;p&gt;</w:t>
      </w:r>
      <w:r>
        <w:rPr>
          <w:sz w:val="32"/>
          <w:szCs w:val="32"/>
        </w:rPr>
        <w:t>为了让自己变得更加完善，小倩开始学习各种各样的知识，不仅限于武功，更包括医学、天文地理等诸多学问。她还学会了如何处理复杂的人际关系，这些都是后来帮助她获得更多机会和支持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结交良友</w:t>
      </w:r>
      <w:r>
        <w:rPr>
          <w:sz w:val="32"/>
          <w:szCs w:val="32"/>
        </w:rPr>
        <w:t>&lt;/p&gt;&lt;p&gt;&lt;img src="/static-img/vrWEjyYXnaTBubKT6c-8RA.jpg"&gt;&lt;/p&gt;&lt;p&gt;</w:t>
      </w:r>
      <w:r>
        <w:rPr>
          <w:sz w:val="32"/>
          <w:szCs w:val="32"/>
        </w:rPr>
        <w:t>在这个过程中，小倩也结识了一群志同道合的朋友，他们对她的能力充满信任，并且愿意帮助她一起成长。他们之间的情谊促进了彼此的进步，也为小倩提供了更多发展自己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面对挑战</w:t>
      </w:r>
      <w:r>
        <w:rPr>
          <w:sz w:val="32"/>
          <w:szCs w:val="32"/>
        </w:rPr>
        <w:t>&lt;/p&gt;&lt;p&gt;&lt;img src="/static-img/EgXrY3L41aGjTc4kXeS_Nw.jpg"&gt;&lt;/p&gt;&lt;p&gt;</w:t>
      </w:r>
      <w:r>
        <w:rPr>
          <w:sz w:val="32"/>
          <w:szCs w:val="32"/>
        </w:rPr>
        <w:t>尽管小倉取得了一定的成绩，但每一步都伴随着新的挑战。在一次次考验中，她学会了如何冷静应对压力，也锻炼出了超乎寻常的心理素质。这些经历使得她的心理素质越来越强大，无论遇到什么情况，都能保持头脑清晰，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权谋演绎</w:t>
      </w:r>
      <w:r>
        <w:rPr>
          <w:sz w:val="32"/>
          <w:szCs w:val="32"/>
        </w:rPr>
        <w:t>&lt;/p&gt;&lt;p&gt;&lt;img src="/static-img/a7DGc1J7ZPq2okj8XMm5_Q.jpg"&gt;&lt;/p&gt;&lt;p&gt;</w:t>
      </w:r>
      <w:r>
        <w:rPr>
          <w:sz w:val="32"/>
          <w:szCs w:val="32"/>
        </w:rPr>
        <w:t>随着时间的小 候渐渐崭露头角，在朝堂上也逐渐受到重视。但是在这条道路上，小 候并没有忘记初心，那就是要用智慧去打败那些看似高高在上的权贵。她通过精妙的手段揭开他们背后的阴谋，从而赢得更多人的尊敬和信任，最终成为了一股不可忽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巅峰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眼前，小 候站上了顶峰。那时，那个曾经被称作“炮灰女配”的名字已经成为了传奇，而那位曾经默默无闻的小姑娘，却已是全城皆知的大人物。这一切，是因为她从一开始就有着远大的目标，以及不断追求卓越的心态。而这，就是最终成功秘诀所在。</w:t>
      </w:r>
      <w:r>
        <w:rPr>
          <w:sz w:val="32"/>
          <w:szCs w:val="32"/>
        </w:rPr>
        <w:t>&lt;/p&gt;&lt;p&gt;&lt;a href = "/doc/843394-</w:t>
      </w:r>
      <w:r>
        <w:rPr>
          <w:sz w:val="32"/>
          <w:szCs w:val="32"/>
        </w:rPr>
        <w:t>穿越之逆袭从炮灰女配到权势的巅峰</w:t>
      </w:r>
      <w:r>
        <w:rPr>
          <w:sz w:val="32"/>
          <w:szCs w:val="32"/>
        </w:rPr>
        <w:t>.doc" rel="alternate" download="843394-</w:t>
      </w:r>
      <w:r>
        <w:rPr>
          <w:sz w:val="32"/>
          <w:szCs w:val="32"/>
        </w:rPr>
        <w:t>穿越之逆袭从炮灰女配到权势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