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秩序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铸社会秩序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矛盾与冲突的社会中，暴力拆除不仅是对建筑物或结构的物理摧毁，更是对旧有秩序和价值观念的一次大规模洗牌。在某些极端情形下，政府、企业甚至民间组织可能会采取强制手段来推进他们的计划，这种做法往往伴随着严重的人权侵犯和道德争议。我们今天就要探讨这样一场历史性的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背后隐藏着什么样的故事，以及这样的行动对个体和社会产生了怎样的影响。</w:t>
      </w:r>
      <w:r>
        <w:rPr>
          <w:sz w:val="32"/>
          <w:szCs w:val="32"/>
        </w:rPr>
        <w:t>&lt;/p&gt;&lt;p&gt;&lt;img src="/static-img/rqmyvVCdDEPwGByPzrImyQ.jpg"&gt;&lt;/p&gt;&lt;p&gt;</w:t>
      </w:r>
      <w:r>
        <w:rPr>
          <w:sz w:val="32"/>
          <w:szCs w:val="32"/>
        </w:rPr>
        <w:t>破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发达国家，城市规划和再开发已经成为现代化进程不可或缺的一环。然而，当这些规划牵涉到老旧区块时，即便是最合理的发展战略也难免遭遇激烈抵抗。居民们被迫面临搬迁，他们的情感纽带——家园即将被无情地夺走。这正如当年许多古城街道因为现代化而面临命运般的转变，只不过这一次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像是剥离过去，以迎接未来的独特方式。</w:t>
      </w:r>
      <w:r>
        <w:rPr>
          <w:sz w:val="32"/>
          <w:szCs w:val="32"/>
        </w:rPr>
        <w:t>&lt;/p&gt;&lt;p&gt;&lt;img src="/static-img/7Lg5ZBP9Op9ntB4xYr7MHQ.jpg"&gt;&lt;/p&gt;&lt;p&gt;</w:t>
      </w:r>
      <w:r>
        <w:rPr>
          <w:sz w:val="32"/>
          <w:szCs w:val="32"/>
        </w:rPr>
        <w:t>个人命运与集体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受影响者来说，无论是由政府还是私人资本推动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都是一个无法回避且令人痛心的事实。而对于政策制定者而言，它是一种权衡：个人自由与公共利益之间微妙平衡。一方面，为了经济增长、基础设施建设等长远目标，一些短期痛苦似乎可以接受；另一方面，如果没有足够的心理准备，那么这份承诺可能会迅速变得空洞，因为人们并不愿意为未知未来付出现有的生活成本。</w:t>
      </w:r>
      <w:r>
        <w:rPr>
          <w:sz w:val="32"/>
          <w:szCs w:val="32"/>
        </w:rPr>
        <w:t>&lt;/p&gt;&lt;p&gt;&lt;img src="/static-img/3K7Zl0lmHJ6JJR2BlPkTNw.jpg"&gt;&lt;/p&gt;&lt;p&gt;</w:t>
      </w:r>
      <w:r>
        <w:rPr>
          <w:sz w:val="32"/>
          <w:szCs w:val="32"/>
        </w:rPr>
        <w:t>从遗憾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“暴力拆除”的过程都充满了挑战，但同时也孕育着新的机会。比如说，在中国北京举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奥运会之前，就发生了一系列的大规模住房改造项目，其中包括著名的地铁扩建工程。这不仅解决了交通问题，也为城市提供了新的能源效率标准，并引领了绿色建筑潮流。但对于那些失去家园的人们来说，这一切又如何呢？</w:t>
      </w:r>
      <w:r>
        <w:rPr>
          <w:sz w:val="32"/>
          <w:szCs w:val="32"/>
        </w:rPr>
        <w:t>&lt;/p&gt;&lt;p&gt;&lt;img src="/static-img/CAFXrPSKeOg4WLEPabDndg.jpg"&gt;&lt;/p&gt;&lt;p&gt;</w:t>
      </w:r>
      <w:r>
        <w:rPr>
          <w:sz w:val="32"/>
          <w:szCs w:val="32"/>
        </w:rPr>
        <w:t>法律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暴力拆除”的执行程序及决策过程，有关部门需要考虑到的不只是法律层面的要求，还必须深入思考伦理问题，如公正性、透明度以及预案措施。此外，对于已实施但引发广泛争议的情况，也应当通过适当渠道进行审查，以防止类似事件再次发生，并尽量减轻受害者的损失。</w:t>
      </w:r>
      <w:r>
        <w:rPr>
          <w:sz w:val="32"/>
          <w:szCs w:val="32"/>
        </w:rPr>
        <w:t>&lt;/p&gt;&lt;p&gt;&lt;img src="/static-img/v1RAuEDU4k53a23QhjCTWg.jpg"&gt;&lt;/p&gt;&lt;p&gt;</w:t>
      </w:r>
      <w:r>
        <w:rPr>
          <w:sz w:val="32"/>
          <w:szCs w:val="32"/>
        </w:rPr>
        <w:t>未来展望：可持续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经济增长和城市更新的同时，我们不能忽视环境保护这一核心原则。不断加强绿色设计思维，让新兴空间融入自然生态，是处理“暴力拆除”的一种更优雅解决方案。此外，对于社区参与机制越来越重要，它能帮助确保所有人的声音都能听到，为城市管理注入更多公众参与精神，从而构建起更加包容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并非单纯的一个词汇，它代表了一场复杂多维度的问题。当我们谈论这个话题时，不仅要考虑其直接结果，更应反思其背后的深层含义。这是一个关于如何平衡私人欲望与公共利益、关于如何通过政策创造出真正共赢局面的讨论。在这个不断变化世界里，我们需要勇敢地面对挑战，同时保持耐心地寻找那条既能够尊重每个人的选择，又能够促进社会整体繁荣发展之路。</w:t>
      </w:r>
      <w:r>
        <w:rPr>
          <w:sz w:val="32"/>
          <w:szCs w:val="32"/>
        </w:rPr>
        <w:t>&lt;/p&gt;&lt;p&gt;&lt;a href = "/doc/843263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社会反思</w:t>
      </w:r>
      <w:r>
        <w:rPr>
          <w:sz w:val="32"/>
          <w:szCs w:val="32"/>
        </w:rPr>
        <w:t>.doc" rel="alternate" download="843263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