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在哪看追踪那位神秘女侠的下一个冒险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下午，人们都纷纷逃进了温暖的咖啡馆里，那儿弥漫着浓郁的咖啡香和轻松愉快的气氛。然而，在这座城市中，有一位神秘女侠——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，她似乎总能在人群中脱颖而出，让每个人的心跳都跟随着她的脚步。</w:t>
      </w:r>
      <w:r>
        <w:rPr>
          <w:sz w:val="32"/>
          <w:szCs w:val="32"/>
        </w:rPr>
        <w:t>&lt;/p&gt;&lt;p&gt;&lt;img src="/static-img/nFHoT2pNYQVNe5SNevYk4-4b5XxfTZPAqGGaycLmKliAlSDqqAhWQg24qBHAXhpS.jpeg"&gt;&lt;/p&gt;&lt;p&gt;</w:t>
      </w:r>
      <w:r>
        <w:rPr>
          <w:sz w:val="32"/>
          <w:szCs w:val="32"/>
        </w:rPr>
        <w:t>记者李明一直对聂小雨充满好奇，他相信她背后的故事一定是惊险刺激又充满魅力的。他决定调查一下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，这样或许他能够揭开她的真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开始询问那些曾经目睹过聂小雨行动的人们。一个身穿黑色夹克、戴着太阳镜的小伙子自信地告诉李明：“如果你想找到聂小姐，你应该去那家位于市中心的小巷里的餐厅，那里有一个不起眼的角落，是她常去的地方。”</w:t>
      </w:r>
      <w:r>
        <w:rPr>
          <w:sz w:val="32"/>
          <w:szCs w:val="32"/>
        </w:rPr>
        <w:t>&lt;/p&gt;&lt;p&gt;&lt;img src="/static-img/izn2__UdIXT67PlxPaxWbe4b5XxfTZPAqGGaycLmKljIdGSBmavXYci5eGHmaSHVOIbjuIR_pxSQOyEvu6TqQg.jpeg"&gt;&lt;/p&gt;&lt;p&gt;</w:t>
      </w:r>
      <w:r>
        <w:rPr>
          <w:sz w:val="32"/>
          <w:szCs w:val="32"/>
        </w:rPr>
        <w:t>第二天清晨，李明准时来到了那个地方，但当他仔细观察时，却发现那是一个普通的大排档，而不是什么高级餐厅。这让他的心情变得有些失望。但就在此时，一位老板娘走过来，用低沉的声音说：“您找的是我们这里的人吗？”然后，她抬手指向了一旁的一个角落，“那里有个女孩，每次进来都是一个人，他们说她是个非常特别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明准备过去的时候，突然间，一道闪电划破了天空，一阵雷鸣之后，小排档内的一扇门缓缓打开了。一名女子，以一种既优雅又坚韧的声音回应：“我知道你在等待，我只是需要一点时间。”接着，她慢慢地走出来，不仅没有躲避视线，还直视着所有人的眼睛，并且微笑着。</w:t>
      </w:r>
      <w:r>
        <w:rPr>
          <w:sz w:val="32"/>
          <w:szCs w:val="32"/>
        </w:rPr>
        <w:t>&lt;/p&gt;&lt;p&gt;&lt;img src="/static-img/4Oejl2u_q1cb9Ph53J5Xu-4b5XxfTZPAqGGaycLmKljIdGSBmavXYci5eGHmaSHVOIbjuIR_pxSQOyEvu6TqQg.jpg"&gt;&lt;/p&gt;&lt;p&gt;</w:t>
      </w:r>
      <w:r>
        <w:rPr>
          <w:sz w:val="32"/>
          <w:szCs w:val="32"/>
        </w:rPr>
        <w:t>这是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。她仿佛就是风暴之中的那抹宁静。在这个瞬间，每个人都明白为什么她被称为“战神”。因为除了勇敢与力量外，还有一种无法抗拒的吸引力，使得每个人都不禁要追寻这种感觉，从而成为她的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个关于寻找“皮衣战神”的事迹就这样结束了，它也成为了一个关于勇气与追求完美生活方式的小故事。而对于那些渴望探索更多未知事物的人来说，无论是在哪里，都可以找到他们自己的“皮衣战神”，只需用心感受，就能体验到那种无尽激动的心跳。</w:t>
      </w:r>
      <w:r>
        <w:rPr>
          <w:sz w:val="32"/>
          <w:szCs w:val="32"/>
        </w:rPr>
        <w:t>&lt;/p&gt;&lt;p&gt;&lt;img src="/static-img/NFldEzn_MdD052BlNBrXwu4b5XxfTZPAqGGaycLmKljIdGSBmavXYci5eGHmaSHVOIbjuIR_pxSQOyEvu6TqQg.png"&gt;&lt;/p&gt;&lt;p&gt;&lt;a href = "/doc/843256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追踪那位神秘女侠的下一个冒险场所</w:t>
      </w:r>
      <w:r>
        <w:rPr>
          <w:sz w:val="32"/>
          <w:szCs w:val="32"/>
        </w:rPr>
        <w:t>.doc" rel="alternate" download="843256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追踪那位神秘女侠的下一个冒险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