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我是如何在这个假期遇见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这个假期遇见你的</w:t>
      </w:r>
      <w:r>
        <w:rPr>
          <w:sz w:val="32"/>
          <w:szCs w:val="32"/>
        </w:rPr>
        <w:t>&lt;/p&gt;&lt;p&gt;&lt;img src="/static-img/aGxAd_nRii0fZx0n_F8hieYgxHJFcGV6i2-m2Ha5mH7hkkSy_19t6C4Qq0upF_uZ.jpg"&gt;&lt;/p&gt;&lt;p&gt;</w:t>
      </w:r>
      <w:r>
        <w:rPr>
          <w:sz w:val="32"/>
          <w:szCs w:val="32"/>
        </w:rPr>
        <w:t>记得那天，我漫无目的地逛着街，手里拿着手机，心情有些沉重。突然，一条微信推送弹了出来，是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更新通知。这个应用曾经是我追逐时尚、分享生活的小秘密，但自从它更新到</w:t>
      </w:r>
      <w:r>
        <w:rPr>
          <w:sz w:val="32"/>
          <w:szCs w:val="32"/>
        </w:rPr>
        <w:t>V3.0</w:t>
      </w:r>
      <w:r>
        <w:rPr>
          <w:sz w:val="32"/>
          <w:szCs w:val="32"/>
        </w:rPr>
        <w:t>版本后，我就不再如以前那样频繁使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那个下午，当我看到“黄”字的时候，我的心中涌起了一股复杂的情绪。这不是简单的数字升级，而是一种新的开始，一种对过去美好时光的怀念和对未来可能发生的一切的期待。</w:t>
      </w:r>
      <w:r>
        <w:rPr>
          <w:sz w:val="32"/>
          <w:szCs w:val="32"/>
        </w:rPr>
        <w:t>&lt;/p&gt;&lt;p&gt;&lt;img src="/static-img/9720E40zOlEi1Qmkqpa9RuYgxHJFcGV6i2-m2Ha5mH4iZIryPqKthoUt8l-iDszGOIbjuIR_pxSQOyEvu6TqQg.jpg"&gt;&lt;/p&gt;&lt;p&gt;</w:t>
      </w:r>
      <w:r>
        <w:rPr>
          <w:sz w:val="32"/>
          <w:szCs w:val="32"/>
        </w:rPr>
        <w:t>我打开了应用，它以一阵熟悉又陌生的欢迎语音为我打招呼。我轻轻点开首页，看到了那些熟悉而又陌生的脸孔，他们似乎都在等待着某个人——或者说，在等待着我们的故事继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滑动，我进入了一个名叫“夏日回忆”的专题。这里有照片，有视频，有文字，每一件都是人们在过去的一个假期留下的痕迹。我看到了自己年幼时候的笑容，也看到了青春岁月里的点滴瞬间，那些画面仿佛穿越时空，将我的内心深处最柔软的地方触动得滚烫。</w:t>
      </w:r>
      <w:r>
        <w:rPr>
          <w:sz w:val="32"/>
          <w:szCs w:val="32"/>
        </w:rPr>
        <w:t>&lt;/p&gt;&lt;p&gt;&lt;img src="/static-img/opt055uPl5mABjCWiCtULeYgxHJFcGV6i2-m2Ha5mH4iZIryPqKthoUt8l-iDszGOIbjuIR_pxSQOyEvu6TqQg.jpg"&gt;&lt;/p&gt;&lt;p&gt;</w:t>
      </w:r>
      <w:r>
        <w:rPr>
          <w:sz w:val="32"/>
          <w:szCs w:val="32"/>
        </w:rPr>
        <w:t>当夜幕降临，我决定带上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去旅行，不只是为了记录旅途中的每一个角落，更是为了寻找那个曾经与你共享过快乐和痛苦的人。在这次旅行中，我们或许会重新找到彼此，或许会发现新的自己；或许我们会用同样的方式笑下去，用不同的方式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坐在电脑前回想起那个夏天，你是否还记得我们一起珍惜每一次阳光？是否还能听到那首曾经只属于我们的歌曲？</w:t>
      </w:r>
      <w:r>
        <w:rPr>
          <w:sz w:val="32"/>
          <w:szCs w:val="32"/>
        </w:rPr>
        <w:t>&lt;/p&gt;&lt;p&gt;&lt;img src="/static-img/Vj7k6UtwOR6Cd2hdz6mqauYgxHJFcGV6i2-m2Ha5mH4iZIryPqKthoUt8l-iDszGOIbjuIR_pxSQOyEvu6TqQg.jpg"&gt;&lt;/p&gt;&lt;p&gt;</w:t>
      </w:r>
      <w:r>
        <w:rPr>
          <w:sz w:val="32"/>
          <w:szCs w:val="32"/>
        </w:rPr>
        <w:t>如果答案是肯定的，那么请把你的手机打开，让我们一起再次踏上这段充满希望和梦想的旅程。如果答案是不确定，请相信，无论何时何地，只要我们的心跳相连，便可重新编织出属于我们的故事。而且，这一次，我们将不仅仅是一个人的世界，而是一个充满可能性、美好的世界——因为有你，因为有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。</w:t>
      </w:r>
      <w:r>
        <w:rPr>
          <w:sz w:val="32"/>
          <w:szCs w:val="32"/>
        </w:rPr>
        <w:t>&lt;/p&gt;&lt;p&gt;&lt;a href = "/doc/84318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如何在这个假期遇见你的</w:t>
      </w:r>
      <w:r>
        <w:rPr>
          <w:sz w:val="32"/>
          <w:szCs w:val="32"/>
        </w:rPr>
        <w:t>.doc" rel="alternate" download="84318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如何在这个假期遇见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