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动感的体育训练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段视频如此吸引人？</w:t>
      </w:r>
      <w:r>
        <w:rPr>
          <w:sz w:val="32"/>
          <w:szCs w:val="32"/>
        </w:rPr>
        <w:t>&lt;/p&gt;&lt;p&gt;&lt;img src="/static-img/Xfy7j5QJ1fV8QOVuSrXqH9ROiNGQx5DezGyeSqSTMzydyxqu-nBzRsxkSVDeflpk.jpg"&gt;&lt;/p&gt;&lt;p&gt;</w:t>
      </w:r>
      <w:r>
        <w:rPr>
          <w:sz w:val="32"/>
          <w:szCs w:val="32"/>
        </w:rPr>
        <w:t>在这个世界上，有一种力量能够让我们停下脚步，回头凝望，那就是运动。它不仅仅是一种身体锻炼，更是心灵的释放。在这个充满活力和汗水的视频中，我们可以看到一个男孩，他缓慢而有力的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孩代表了什么？</w:t>
      </w:r>
      <w:r>
        <w:rPr>
          <w:sz w:val="32"/>
          <w:szCs w:val="32"/>
        </w:rPr>
        <w:t>&lt;/p&gt;&lt;p&gt;&lt;img src="/static-img/n_EBy_N89i4vbZrfjRg6ptROiNGQx5DezGyeSqSTMzzS8DMSYjdoAzdJrmCxZgpCgZfXJFWzvaGhl1WDX3OCiA.jpg"&gt;&lt;/p&gt;&lt;p&gt;</w:t>
      </w:r>
      <w:r>
        <w:rPr>
          <w:sz w:val="32"/>
          <w:szCs w:val="32"/>
        </w:rPr>
        <w:t>他可能是一个运动员，也可能是一个健身爱好者，但无论如何，这个男孩都给人留下了深刻的印象。他的每一次挥舞，都好像是在与某种强大的力量对抗。他不是在拼命地奔跑，而是在平静中寻找力量，每一次撞击都是精心策划和完美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rm2GLWUs80WBENVC1F3uJtROiNGQx5DezGyeSqSTMzzS8DMSYjdoAzdJrmCxZgpCgZfXJFWzvaGhl1WDX3OCiA.jpg"&gt;&lt;/p&gt;&lt;p&gt;</w:t>
      </w:r>
      <w:r>
        <w:rPr>
          <w:sz w:val="32"/>
          <w:szCs w:val="32"/>
        </w:rPr>
        <w:t>这个问题其实很简单，因为对于那些追求卓越的人来说，运动就像呼吸一样自然。他们用这种方式来挑战自己，用这种方式来证明自己的能力，用这种方式来激励周围的人。当你看到这样的画面，你会被那种纯粹、专注和坚持所感染，不禁想要加入到他们的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其他元素怎么样？</w:t>
      </w:r>
      <w:r>
        <w:rPr>
          <w:sz w:val="32"/>
          <w:szCs w:val="32"/>
        </w:rPr>
        <w:t>&lt;/p&gt;&lt;p&gt;&lt;img src="/static-img/uF8yoPvrJOEGd_ZVxevab9ROiNGQx5DezGyeSqSTMzzS8DMSYjdoAzdJrmCxZgpCgZfXJFWzvaGhl1WDX3OCiA.jpg"&gt;&lt;/p&gt;&lt;p&gt;</w:t>
      </w:r>
      <w:r>
        <w:rPr>
          <w:sz w:val="32"/>
          <w:szCs w:val="32"/>
        </w:rPr>
        <w:t>背景音乐低沉而又激昂，它似乎在提醒我们，无论何时何地，只要你愿意付出努力，就没有无法克服的问题。镜头摇摆稳定，捕捉到了每一个细微动作，让观众仿佛也能感受到那股劲力。在这样的氛围下，即使是最平凡的事物也变得神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理反应</w:t>
      </w:r>
      <w:r>
        <w:rPr>
          <w:sz w:val="32"/>
          <w:szCs w:val="32"/>
        </w:rPr>
        <w:t>&lt;/p&gt;&lt;p&gt;&lt;img src="/static-img/x2aTbS-MGsHWE1zZP9q2Y9ROiNGQx5DezGyeSqSTMzzS8DMSYjdoAzdJrmCxZgpCgZfXJFWzvaGhl1WDX3OCiA.jpg"&gt;&lt;/p&gt;&lt;p&gt;</w:t>
      </w:r>
      <w:r>
        <w:rPr>
          <w:sz w:val="32"/>
          <w:szCs w:val="32"/>
        </w:rPr>
        <w:t>观看这样的视频，对于大多数人来说都会有一种共鸣。你会想起自己曾经参加过的一次比赛，那时候你的心跳加速，你的手脚紧张，但当结果公布的时候，你却感到无比的喜悦。而现在，当你再次见到类似的情景时，那份喜悦就如同一盏灯塔，照亮了你的记忆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孩停止了他的训练，他站在那里喘气，一副既疲惫又满足的样子。这不只是一个结束，也是一个新的开始。一切都始于这里：坚定的意志、无尽的话题以及永恒的话题——运动。而那个“他缓慢而有力的撞着视频”，则成为了这一切故事的一个缩影，是对所有追梦者的启示，是对所有渴望改变生活的人的一剂良药。</w:t>
      </w:r>
      <w:r>
        <w:rPr>
          <w:sz w:val="32"/>
          <w:szCs w:val="32"/>
        </w:rPr>
        <w:t>&lt;/p&gt;&lt;p&gt;&lt;a href = "/doc/842878-</w:t>
      </w:r>
      <w:r>
        <w:rPr>
          <w:sz w:val="32"/>
          <w:szCs w:val="32"/>
        </w:rPr>
        <w:t>他缓慢而有力的撞着视频动感的体育训练场景</w:t>
      </w:r>
      <w:r>
        <w:rPr>
          <w:sz w:val="32"/>
          <w:szCs w:val="32"/>
        </w:rPr>
        <w:t>.doc" rel="alternate" download="842878-</w:t>
      </w:r>
      <w:r>
        <w:rPr>
          <w:sz w:val="32"/>
          <w:szCs w:val="32"/>
        </w:rPr>
        <w:t>他缓慢而有力的撞着视频动感的体育训练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