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</w:t>
      </w:r>
      <w:r>
        <w:rPr>
          <w:sz w:val="48"/>
          <w:szCs w:val="48"/>
        </w:rPr>
        <w:t>-</w:t>
      </w:r>
      <w:r>
        <w:rPr>
          <w:sz w:val="48"/>
          <w:szCs w:val="48"/>
        </w:rPr>
        <w:t>聊城风月揭秘西安高端社交圈的精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城风月：揭秘西安高端社交圈的精彩与挑战</w:t>
      </w:r>
      <w:r>
        <w:rPr>
          <w:sz w:val="32"/>
          <w:szCs w:val="32"/>
        </w:rPr>
        <w:t>&lt;/p&gt;&lt;p&gt;&lt;img src="/static-img/sZbxxrZrVi5Ps82tZAxfbO4b5XxfTZPAqGGaycLmKljhkkSy_19t6C4Qq0upF_uZ.jpg"&gt;&lt;/p&gt;&lt;p&gt;</w:t>
      </w:r>
      <w:r>
        <w:rPr>
          <w:sz w:val="32"/>
          <w:szCs w:val="32"/>
        </w:rPr>
        <w:t>在西安，这座古老而又现代化的城市，有一片不为人知的社交界。这里，不是传统意义上的茶馆、酒楼，而是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聚集了一群自称“富婆”的女性。她们以其独特的生活方式和对高端消费品的热爱，成为了这个城市的一个小众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所谓的“富婆”，大多数是有着自己的房产、车辆以及较为稳定的收入。他们之间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进行交流，一起分享购物心得、旅行攻略，以及时尚趋势。这对于那些对高端生活充满好奇或希望学习如何管理财务的人来说，是一个宝贵的资源。</w:t>
      </w:r>
      <w:r>
        <w:rPr>
          <w:sz w:val="32"/>
          <w:szCs w:val="32"/>
        </w:rPr>
        <w:t>&lt;/p&gt;&lt;p&gt;&lt;img src="/static-img/0K7RwC4rVoDO1KoNc6KRwu4b5XxfTZPAqGGaycLmKli5vQOfx_Z_yBtWOmwP2n_G9izuQY9nsiOiTQTHFEYCDQ.jpg"&gt;&lt;/p&gt;&lt;p&gt;</w:t>
      </w:r>
      <w:r>
        <w:rPr>
          <w:sz w:val="32"/>
          <w:szCs w:val="32"/>
        </w:rPr>
        <w:t>然而，这个群体也面临着一些挑战。一方面，他们需要不断更新自己的知识和技能，以适应不断变化的地球经济环境；另一方面，他们也要面对外界可能存在的一些误解，比如被认为只关注金钱和物质享受，而忽视了精神层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位叫李华的小伙子，他加入了一个名为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社区。他发现那里有很多关于投资理财的小贴士，对他的个人财务管理产生了很大的帮助。同时，他也从中认识到了许多志同道合的人，与他们建立起了深厚的情谊。</w:t>
      </w:r>
      <w:r>
        <w:rPr>
          <w:sz w:val="32"/>
          <w:szCs w:val="32"/>
        </w:rPr>
        <w:t>&lt;/p&gt;&lt;p&gt;&lt;img src="/static-img/dnFNZt8xp4VlUSJc-SH33-4b5XxfTZPAqGGaycLmKli5vQOfx_Z_yBtWOmwP2n_G9izuQY9nsiOiTQTHFEYCDQ.jpg"&gt;&lt;/p&gt;&lt;p&gt;</w:t>
      </w:r>
      <w:r>
        <w:rPr>
          <w:sz w:val="32"/>
          <w:szCs w:val="32"/>
        </w:rPr>
        <w:t>当然，并非所有成员都是理想中的“富婆”。有一位叫张芳的大姐，她虽然没有什么显赫的地位，但她却是一个极具创意力的人。在她的分享中，你可以找到各种各样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项目，无论是家居装饰还是服装设计，都能让你眼前一亮。而且，她还经常组织线下活动，让大家一起参与，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社交圈，为西安带来了新的文化现象，也为那些渴望了解更广阔世界的人提供了一扇窗口。不仅如此，它还在一定程度上促进了当地经济的活跃，因为这些女士们通常会推荐并购买本地品牌产品，从而支持当地企业发展。</w:t>
      </w:r>
      <w:r>
        <w:rPr>
          <w:sz w:val="32"/>
          <w:szCs w:val="32"/>
        </w:rPr>
        <w:t>&lt;/p&gt;&lt;p&gt;&lt;img src="/static-img/PIc3dsco4BB47GPTOY83SO4b5XxfTZPAqGGaycLmKli5vQOfx_Z_yBtWOmwP2n_G9izuQY9nsiOiTQTHFEYCDQ.jpg"&gt;&lt;/p&gt;&lt;p&gt;</w:t>
      </w:r>
      <w:r>
        <w:rPr>
          <w:sz w:val="32"/>
          <w:szCs w:val="32"/>
        </w:rPr>
        <w:t>总之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不仅仅是一种社交形式，更是一种文化现象，它融合了商业、教育和娱乐元素，为参加其中的人提供了一次次精彩纷呈的心灵盛宴。此外，它也是一个学习平台，让人们能够互相启发，共同成长，在追求卓越与享受生活之间寻找平衡点。</w:t>
      </w:r>
      <w:r>
        <w:rPr>
          <w:sz w:val="32"/>
          <w:szCs w:val="32"/>
        </w:rPr>
        <w:t>&lt;/p&gt;&lt;p&gt;&lt;a href = "/doc/842787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聊城风月揭秘西安高端社交圈的精彩与挑战</w:t>
      </w:r>
      <w:r>
        <w:rPr>
          <w:sz w:val="32"/>
          <w:szCs w:val="32"/>
        </w:rPr>
        <w:t>.doc" rel="alternate" download="842787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聊城风月揭秘西安高端社交圈的精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