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鸟与荆棘我的歌谣在刺骨的森林里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歌谣在刺骨的森林里绽放，仿佛每一片翠绿的荆棘都在诉说着鸟儿无声的悲歌。这些不起眼的植物，它们似乎是自然界中最坚韧不过人的存在，却又那么脆弱，随风摇曳。</w:t>
      </w:r>
      <w:r>
        <w:rPr>
          <w:sz w:val="32"/>
          <w:szCs w:val="32"/>
        </w:rPr>
        <w:t>&lt;/p&gt;&lt;p&gt;&lt;img src="/static-img/VtBoCTSwS_wVCUisyHvVbu4b5XxfTZPAqGGaycLmKliAlSDqqAhWQg24qBHAXhpS.jpg"&gt;&lt;/p&gt;&lt;p&gt;</w:t>
      </w:r>
      <w:r>
        <w:rPr>
          <w:sz w:val="32"/>
          <w:szCs w:val="32"/>
        </w:rPr>
        <w:t>我想，那些被世人忽视的小生命，也许正因为它们能在逆境中生存下来，更显得它的勇气和智慧。就如同那些只因栖息于荆棘丛生的鸟儿，它们不仅要面对天敌，还要战胜环境给予的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森林深处，看着那些鸟儿如何优雅地穿梭于这座由荆棘组成的地狱之城。我感到一种敬畏与惊叹交织的情感。我明白了，无论是人类还是其他生物，只要有勇气和坚持，就没有什么是不可能克服的。</w:t>
      </w:r>
      <w:r>
        <w:rPr>
          <w:sz w:val="32"/>
          <w:szCs w:val="32"/>
        </w:rPr>
        <w:t>&lt;/p&gt;&lt;p&gt;&lt;img src="/static-img/o5bmxV2RfA5BQUKu9TURV-4b5XxfTZPAqGGaycLmKljIdGSBmavXYci5eGHmaSHVOIbjuIR_pxSQOyEvu6TqQg.jpeg"&gt;&lt;/p&gt;&lt;p&gt;</w:t>
      </w:r>
      <w:r>
        <w:rPr>
          <w:sz w:val="32"/>
          <w:szCs w:val="32"/>
        </w:rPr>
        <w:t>当阳光透过树梢洒下斑驳陆离的光影，我仿佛听见了那首《鸟与荆棘》的旋律。在这个世界上，每个人都是独特而不可替代的一支笔，我们用自己的故事书写出属于我们的篇章，即使是在最艰难、最险恶的地方，也能找到属于自己的天堂。</w:t>
      </w:r>
      <w:r>
        <w:rPr>
          <w:sz w:val="32"/>
          <w:szCs w:val="32"/>
        </w:rPr>
        <w:t>&lt;/p&gt;&lt;p&gt;&lt;a href = "/doc/842626-</w:t>
      </w:r>
      <w:r>
        <w:rPr>
          <w:sz w:val="32"/>
          <w:szCs w:val="32"/>
        </w:rPr>
        <w:t>鸟与荆棘我的歌谣在刺骨的森林里绽放</w:t>
      </w:r>
      <w:r>
        <w:rPr>
          <w:sz w:val="32"/>
          <w:szCs w:val="32"/>
        </w:rPr>
        <w:t>.doc" rel="alternate" download="842626-</w:t>
      </w:r>
      <w:r>
        <w:rPr>
          <w:sz w:val="32"/>
          <w:szCs w:val="32"/>
        </w:rPr>
        <w:t>鸟与荆棘我的歌谣在刺骨的森林里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