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黄金法眼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本被誉为智慧宝库的书籍——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不仅包含了深邃的哲学思想，更是指引人们走向真理之路的一把钥匙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内容和影响力，吸引了无数人前来探索。</w:t>
      </w:r>
      <w:r>
        <w:rPr>
          <w:sz w:val="32"/>
          <w:szCs w:val="32"/>
        </w:rPr>
        <w:t>&lt;/p&gt;&lt;p&gt;&lt;img src="/static-img/fsfc9iAWLhXP2NlKyIwE3DOS0SrfvLyVr3slF1-ac7L3lLl7O7ARLb7yJyqrFsqJ.jpg"&gt;&lt;/p&gt;&lt;p&gt;</w:t>
      </w:r>
      <w:r>
        <w:rPr>
          <w:sz w:val="32"/>
          <w:szCs w:val="32"/>
        </w:rPr>
        <w:t>首先，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精辟入微、深刻洞察人性的文字著称。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不仅有对宇宙万物规律的解析，还有关于人类心灵深处欲望与恐惧、快乐与痛苦等情感状态的细致描绘。这些内容让读者能够从不同的角度审视自己的内心世界，从而达到自我认识和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远非表面的，它蕴含着丰富的人生哲学。通过对历史事件和人物事迹的分析，以及对自然现象及宇宙发展规律的观察，这本书提供了一种全新的思考方式，让人们能够更好地理解这个复杂多变的大千世界。</w:t>
      </w:r>
      <w:r>
        <w:rPr>
          <w:sz w:val="32"/>
          <w:szCs w:val="32"/>
        </w:rPr>
        <w:t>&lt;/p&gt;&lt;p&gt;&lt;img src="/static-img/IOsSOQPkqSwEnui4tEloLTOS0SrfvLyVr3slF1-ac7LCL5gLbHq_6ni6ngouL77U0KDCrvXGZS-fD9QFh84ahFV3O_joCiBdp2Sih5uDDBE.jpg"&gt;&lt;/p&gt;&lt;p&gt;</w:t>
      </w:r>
      <w:r>
        <w:rPr>
          <w:sz w:val="32"/>
          <w:szCs w:val="32"/>
        </w:rPr>
        <w:t>再者，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是一部文学作品，它融合了诗意与哲理，使得阅读体验既美妙又启迪心智。这使得它不仅成为知识追求者的必备</w:t>
      </w:r>
      <w:r>
        <w:rPr>
          <w:sz w:val="32"/>
          <w:szCs w:val="32"/>
        </w:rPr>
        <w:t>reading</w:t>
      </w:r>
      <w:r>
        <w:rPr>
          <w:sz w:val="32"/>
          <w:szCs w:val="32"/>
        </w:rPr>
        <w:t>材料，也成为了文艺爱好者欣赏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现代社会越来越重视信息传播和分享。在这个背景下，被誉为“文化光芒”的黄金法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断地在网络上流传开来，无论是作为电子版还是纸质版，都受到广泛欢迎，为更多人带来了学习上的便利。</w:t>
      </w:r>
      <w:r>
        <w:rPr>
          <w:sz w:val="32"/>
          <w:szCs w:val="32"/>
        </w:rPr>
        <w:t>&lt;/p&gt;&lt;p&gt;&lt;img src="/static-img/cQT4JowXQELZD6eAMss1ljOS0SrfvLyVr3slF1-ac7LCL5gLbHq_6ni6ngouL77U0KDCrvXGZS-fD9QFh84ahFV3O_joCiBdp2Sih5uDDBE.jpg"&gt;&lt;/p&gt;&lt;p&gt;</w:t>
      </w:r>
      <w:r>
        <w:rPr>
          <w:sz w:val="32"/>
          <w:szCs w:val="32"/>
        </w:rPr>
        <w:t>然而，对于这本被尊敬的地位书籍，也有人提出批评，他们认为某些概念或理论可能过时或者需要根据当代情况进行修正。此类讨论反映出人类对于知识不断追求进步的心态，同时也提醒我们要保持开放的心态，不断地去更新我们的认知框架，以适应时代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全球化大潮中，无论你身处何方，只要你能接触到互联网，你就可以轻松获取到这份珍贵资源。这使得所有想了解更多关于生命意义、价值追求以及如何在混乱中找到方向的人都能参与其中，与其他同道中人的交流分享，从而构建起一个跨文化、跨界次元共同学习讨论社区。</w:t>
      </w:r>
      <w:r>
        <w:rPr>
          <w:sz w:val="32"/>
          <w:szCs w:val="32"/>
        </w:rPr>
        <w:t>&lt;/p&gt;&lt;p&gt;&lt;img src="/static-img/y4wl2Bvj8R5wPwgOhJpqYDOS0SrfvLyVr3slF1-ac7LCL5gLbHq_6ni6ngouL77U0KDCrvXGZS-fD9QFh84ahFV3O_joCiBdp2Sih5uDDBE.jpg"&gt;&lt;/p&gt;&lt;p&gt;&lt;a href = "/doc/842594-</w:t>
      </w:r>
      <w:r>
        <w:rPr>
          <w:sz w:val="32"/>
          <w:szCs w:val="32"/>
        </w:rPr>
        <w:t>探秘黄金法眼的奥秘与魅力</w:t>
      </w:r>
      <w:r>
        <w:rPr>
          <w:sz w:val="32"/>
          <w:szCs w:val="32"/>
        </w:rPr>
        <w:t>.doc" rel="alternate" download="842594-</w:t>
      </w:r>
      <w:r>
        <w:rPr>
          <w:sz w:val="32"/>
          <w:szCs w:val="32"/>
        </w:rPr>
        <w:t>探秘黄金法眼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