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父意外装睡我如何在他不经意间挺进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父意外装睡，我如何在他不经意间挺进的秘密故事</w:t>
      </w:r>
      <w:r>
        <w:rPr>
          <w:sz w:val="32"/>
          <w:szCs w:val="32"/>
        </w:rPr>
        <w:t>&lt;/p&gt;&lt;p&gt;&lt;img src="/static-img/TUUD0_8MIh4muz1dvhDwxfMiTHnXL3L5SFobWCS1M7D9yniHOruGAdZUWeMA7JcT.jpg"&gt;&lt;/p&gt;&lt;p&gt;</w:t>
      </w:r>
      <w:r>
        <w:rPr>
          <w:sz w:val="32"/>
          <w:szCs w:val="32"/>
        </w:rPr>
        <w:t>如何巧妙地利用岳父的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夜晚，岳父因为一杯太过浓烈的酒精而陷入了深深的沉睡。他的呼吸平稳而有力，仿佛完全没有意识到我即将发生的事情。我知道这是一次难得的机会，但我也清楚，这个冒险可能会带来不可预知的后果。</w:t>
      </w:r>
      <w:r>
        <w:rPr>
          <w:sz w:val="32"/>
          <w:szCs w:val="32"/>
        </w:rPr>
        <w:t>&lt;/p&gt;&lt;p&gt;&lt;img src="/static-img/B7P05qtyZhiHX9306tV9k_MiTHnXL3L5SFobWCS1M7D-ct8qILdX-zatE47hYluJ62OOmrRjs7VAOabzCwXALw.jpg"&gt;&lt;/p&gt;&lt;p&gt;</w:t>
      </w:r>
      <w:r>
        <w:rPr>
          <w:sz w:val="32"/>
          <w:szCs w:val="32"/>
        </w:rPr>
        <w:t>如何在安全的情况下进行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确保周围环境是安全无忌的一步。房间内没有任何可能引起声响或光线闪烁的事物，这样可以避免惊醒我的岳父。我轻轻地检查了一遍所有可能影响行动结果的地方，然后才开始我的计划。</w:t>
      </w:r>
      <w:r>
        <w:rPr>
          <w:sz w:val="32"/>
          <w:szCs w:val="32"/>
        </w:rPr>
        <w:t>&lt;/p&gt;&lt;p&gt;&lt;img src="/static-img/VuB4fkn5qSTXNZzrLvT_ifMiTHnXL3L5SFobWCS1M7D-ct8qILdX-zatE47hYluJ62OOmrRjs7VAOabzCwXALw.jpg"&gt;&lt;/p&gt;&lt;p&gt;</w:t>
      </w:r>
      <w:r>
        <w:rPr>
          <w:sz w:val="32"/>
          <w:szCs w:val="32"/>
        </w:rPr>
        <w:t>如何巧妙地安排好每一个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顺利进行，我不得不事先规划好每一步行动。这包括选择合适时机、掌握正确姿势以及准备必要的心理准备。虽然这个过程充满了紧张和焦虑，但我依然保持冷静，因为这一切都要以成功为目的。</w:t>
      </w:r>
      <w:r>
        <w:rPr>
          <w:sz w:val="32"/>
          <w:szCs w:val="32"/>
        </w:rPr>
        <w:t>&lt;/p&gt;&lt;p&gt;&lt;img src="/static-img/G-dy0qhoOY6DKmkqIBD0Y_MiTHnXL3L5SFobWCS1M7D-ct8qILdX-zatE47hYluJ62OOmrRjs7VAOabzCwXALw.jpg"&gt;&lt;/p&gt;&lt;p&gt;</w:t>
      </w:r>
      <w:r>
        <w:rPr>
          <w:sz w:val="32"/>
          <w:szCs w:val="32"/>
        </w:rPr>
        <w:t>如何克服心理上的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执行的时候，我发现自己心中涌现出了许多担忧和恐惧。但是，我不断提醒自己这是一个练习，是对未来的学习与挑战。在这样的念头中，我逐渐放松下来，专注于完成任务，而不是那些不安的情绪。</w:t>
      </w:r>
      <w:r>
        <w:rPr>
          <w:sz w:val="32"/>
          <w:szCs w:val="32"/>
        </w:rPr>
        <w:t>&lt;/p&gt;&lt;p&gt;&lt;img src="/static-img/VEA_s8j4BExIGVMJc27aAfMiTHnXL3L5SFobWCS1M7D-ct8qILdX-zatE47hYluJ62OOmrRjs7VAOabzCwXALw.jpg"&gt;&lt;/p&gt;&lt;p&gt;</w:t>
      </w:r>
      <w:r>
        <w:rPr>
          <w:sz w:val="32"/>
          <w:szCs w:val="32"/>
        </w:rPr>
        <w:t>如何处理潜在出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切看起来顺利，但是我始终保持警觉，因为任何事情都有可能出乎意料。我注意观察着身边的一切动作变化，并随时准备应对突发情况。如果需要的话，即使是在这种特殊情形下，也必须迅速采取措施保护双方的人格尊严和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回顾并从经验中吸取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结束后的反思，我们可以学到很多东西，无论是关于技巧还是关于人际关系。此刻，在回顾整个过程后，我们学会了更加谨慎和灵活，同时也增强了我们的自信心，为未来类似的挑战做好了准备。</w:t>
      </w:r>
      <w:r>
        <w:rPr>
          <w:sz w:val="32"/>
          <w:szCs w:val="32"/>
        </w:rPr>
        <w:t>&lt;/p&gt;&lt;p&gt;&lt;a href = "/doc/842560-</w:t>
      </w:r>
      <w:r>
        <w:rPr>
          <w:sz w:val="32"/>
          <w:szCs w:val="32"/>
        </w:rPr>
        <w:t>岳父意外装睡我如何在他不经意间挺进的秘密故事</w:t>
      </w:r>
      <w:r>
        <w:rPr>
          <w:sz w:val="32"/>
          <w:szCs w:val="32"/>
        </w:rPr>
        <w:t>.doc" rel="alternate" download="842560-</w:t>
      </w:r>
      <w:r>
        <w:rPr>
          <w:sz w:val="32"/>
          <w:szCs w:val="32"/>
        </w:rPr>
        <w:t>岳父意外装睡我如何在他不经意间挺进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