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妃宫廷之巅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古代宫廷里，存在着一种特殊的女子，她们既是皇帝的宠爱，也是朝臣的眼中钉。这种女子被称为“乱妃”，她们不仅拥有美丽和才华，更有着不可告人的秘密和复杂的心机。</w:t>
      </w:r>
      <w:r>
        <w:rPr>
          <w:sz w:val="32"/>
          <w:szCs w:val="32"/>
        </w:rPr>
        <w:t>&lt;/p&gt;&lt;p&gt;&lt;img src="/static-img/zkofdAUQI1XYewp2bGzmejOS0SrfvLyVr3slF1-ac7L3lLl7O7ARLb7yJyqrFsqJ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乱妃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风云变幻的大唐，乱妃便如同神话中的仙女一般，出现在每个人的视野中。她们有的来自高门望族，有的是宫廷里的侍女，但无论出身如何，只要能够博得皇帝一笑，便能成为乱妃。然而，这种荣耀也伴随着无尽的危险，因为在这个权力斗争重重的地方，一念之转便可能导致命运大逆。</w:t>
      </w:r>
      <w:r>
        <w:rPr>
          <w:sz w:val="32"/>
          <w:szCs w:val="32"/>
        </w:rPr>
        <w:t>&lt;/p&gt;&lt;p&gt;&lt;img src="/static-img/ebWpsTjuWvaSEd-Tuy8GmzOS0SrfvLyVr3slF1-ac7JTBWbq4P3Bkq5kpaMqLwXzM5LRKt-8vJWveyUXX5pzshDKEwlSe21LGyENvtz03u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逆袭与沉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名叫柳青的小姑娘，就是这样一步步走上了乱妃的地位。她开始时只是一个普通的宫女，但她那绝世容颜和聪明过人，让她迅速获得了贵族小姐赵姬的赏识。赵姬将她带回家中教导，并通过各种手段帮助柳青接近皇帝，最终柳青以其机智勇敢赢得了皇帝的心。</w:t>
      </w:r>
      <w:r>
        <w:rPr>
          <w:sz w:val="32"/>
          <w:szCs w:val="32"/>
        </w:rPr>
        <w:t>&lt;/p&gt;&lt;p&gt;&lt;img src="/static-img/F4SkkquxQrsE4x9npm31uTOS0SrfvLyVr3slF1-ac7JTBWbq4P3Bkq5kpaMqLwXzM5LRKt-8vJWveyUXX5pzshDKEwlSe21LGyENvtz03u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心机与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阴谋诡计的地方，即使是最顶尖的人物也不例外。在宫廷深处，每个人都背后藏有一面遮蔽自己的面具。柳青虽然成为了皇后的宝贝，却发现自己所依靠的是权力的游戏，而非真正的情感纽带。在不断地权谋斗争中，她学会了如何利用自己的魅力来牵动他人的情绪，同时也明白了欲望永远比现实更难以满足。</w:t>
      </w:r>
      <w:r>
        <w:rPr>
          <w:sz w:val="32"/>
          <w:szCs w:val="32"/>
        </w:rPr>
        <w:t>&lt;/p&gt;&lt;p&gt;&lt;img src="/static-img/KHkcaOs8V-F_nnSCFXx62jOS0SrfvLyVr3slF1-ac7JTBWbq4P3Bkq5kpaMqLwXzM5LRKt-8vJWveyUXX5pzshDKEwlSe21LGyENvtz03u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爱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柳青逐渐意识到自己对这场游戏已经投入太多，不再只是为了逃避贫穷或追求荣耀，而是因为她真的开始爱上了那个曾经给予她一切的人——赵姬。但当真相暴露时，那份感情却变成了双刃剑。一方面，她因忠诚而感到痛苦；另一方面，她又不得不选择站在哪一边，以保护自己及所爱之人免受伤害。这是一个关于爱、背叛以及自我救赎的故事，是所有乱妃必然会遇到的困境。</w:t>
      </w:r>
      <w:r>
        <w:rPr>
          <w:sz w:val="32"/>
          <w:szCs w:val="32"/>
        </w:rPr>
        <w:t>&lt;/p&gt;&lt;p&gt;&lt;img src="/static-img/23jYTWW_XqjzCOnSafnGXDOS0SrfvLyVr3slF1-ac7JTBWbq4P3Bkq5kpaMqLwXzM5LRKt-8vJWveyUXX5pzshDKEwlSe21LGyENvtz03uQ.jpg"&gt;&lt;/p&gt;&lt;p&gt;</w:t>
      </w:r>
      <w:r>
        <w:rPr>
          <w:sz w:val="32"/>
          <w:szCs w:val="32"/>
        </w:rPr>
        <w:t>结语：破局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一次意外事件中， </w:t>
      </w:r>
      <w:r>
        <w:rPr>
          <w:sz w:val="32"/>
          <w:szCs w:val="32"/>
        </w:rPr>
        <w:t xml:space="preserve">Lyons </w:t>
      </w:r>
      <w:r>
        <w:rPr>
          <w:sz w:val="32"/>
          <w:szCs w:val="32"/>
        </w:rPr>
        <w:t>在一次决策上的失误导致整个局势崩溃。当一切事业毁于一旦时，她终于看清了这一切都是基于虚假信仰和错觉建立起来的一座空城。而她的觉醒让她找到了真正自由的手臂——离开那些虚伪和欺骗，并且用她的智慧去创造属于自己的未来。在这个过程中，无数的事迹被书写下来，将作为历史上著名的一道风景线，被后人传颂千古，为后来的女性提供了一种新的解放方式。而对于那些仍然迷失在这混沌世界中的少女们来说，这些故事就像是指路灯一样照亮前行方向，为她们开辟了一条通向自由之路。</w:t>
      </w:r>
      <w:r>
        <w:rPr>
          <w:sz w:val="32"/>
          <w:szCs w:val="32"/>
        </w:rPr>
        <w:t>&lt;/p&gt;&lt;p&gt;&lt;a href = "/doc/842497-</w:t>
      </w:r>
      <w:r>
        <w:rPr>
          <w:sz w:val="32"/>
          <w:szCs w:val="32"/>
        </w:rPr>
        <w:t>乱妃宫廷之巅的逆袭</w:t>
      </w:r>
      <w:r>
        <w:rPr>
          <w:sz w:val="32"/>
          <w:szCs w:val="32"/>
        </w:rPr>
        <w:t>.doc" rel="alternate" download="842497-</w:t>
      </w:r>
      <w:r>
        <w:rPr>
          <w:sz w:val="32"/>
          <w:szCs w:val="32"/>
        </w:rPr>
        <w:t>乱妃宫廷之巅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