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揭秘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：揭秘江湖恩怨》</w:t>
      </w:r>
      <w:r>
        <w:rPr>
          <w:sz w:val="32"/>
          <w:szCs w:val="32"/>
        </w:rPr>
        <w:t>&lt;/p&gt;&lt;p&gt;&lt;img src="/static-img/KiJq-r0_iXydlLTFk5XxxfMiTHnXL3L5SFobWCS1M7D9yniHOruGAdZUWeMA7JcT.jpg"&gt;&lt;/p&gt;&lt;p&gt;</w:t>
      </w:r>
      <w:r>
        <w:rPr>
          <w:sz w:val="32"/>
          <w:szCs w:val="32"/>
        </w:rPr>
        <w:t>在遥远的古代，中国大陆上流传着许多关于武侠和江湖恩怨的故事。其中，《天龙八部》这部小说，以其深厚的文化底蕴和精彩纷呈的情节，被读者们广泛传颂。在这个虚构的世界里，英雄豪杰、情义缱绻、生死悲欢，都交织成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部经典作品充满兴趣的人来说，不妨尝试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不仅能让你更深入地了解每个角色的复杂性，也能感受到作者金庸先生所描绘出的那份独特的文学魅力。</w:t>
      </w:r>
      <w:r>
        <w:rPr>
          <w:sz w:val="32"/>
          <w:szCs w:val="32"/>
        </w:rPr>
        <w:t>&lt;/p&gt;&lt;p&gt;&lt;img src="/static-img/HVuw0zYivMuh6bq8x3dp9vMiTHnXL3L5SFobWCS1M7D-ct8qILdX-zatE47hYluJ62OOmrRjs7VAOabzCwXALw.jpg"&gt;&lt;/p&gt;&lt;p&gt;</w:t>
      </w:r>
      <w:r>
        <w:rPr>
          <w:sz w:val="32"/>
          <w:szCs w:val="32"/>
        </w:rPr>
        <w:t>首先，我们来看看主角令狐冲。他是一个不拘小节、心怀仁爱之人，但他的一生也充满了波折与挑战。比如，他与东方不败之间的恩怨，那是一场关于武功高低以及理想信仰的较量。令狐冲最终如何解决这些问题，这些都需要通过阅读原著才能完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他的师傅风清扬。她是一位聪明过人的女侠，对于她的智谋和勇气，每一个细节都是值得我们学习的地方。而她的爱情故事，也是整个书中最为人称道的一部分，她如何在追求真爱与保持自我尊严之间做出选择，是一个值得我们思考的话题。</w:t>
      </w:r>
      <w:r>
        <w:rPr>
          <w:sz w:val="32"/>
          <w:szCs w:val="32"/>
        </w:rPr>
        <w:t>&lt;/p&gt;&lt;p&gt;&lt;img src="/static-img/Gf8oU8_2sdSA7QsggwAHHvMiTHnXL3L5SFobWCS1M7D-ct8qILdX-zatE47hYluJ62OOmrRjs7VAOabzCwXALw.jpg"&gt;&lt;/p&gt;&lt;p&gt;</w:t>
      </w:r>
      <w:r>
        <w:rPr>
          <w:sz w:val="32"/>
          <w:szCs w:val="32"/>
        </w:rPr>
        <w:t>除了这些人物外，《天龙八部》中的其他角色同样丰富多彩，如段誉、慕容博等，他们各有千秋，每个人物背后都隐藏着自己的故事和命运。从他们身上，我们可以看到不同的生活态度和处世哲学，为我们的现实生活带来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故事情节感到好奇或许想要探索更多，你可以通过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方式获取全本小说。在数字时代，这种方式使得人们能够轻松获得大量文字内容，无论是在家还是在路上，只要有电子设备，就能随时阅读你的心头宝。</w:t>
      </w:r>
      <w:r>
        <w:rPr>
          <w:sz w:val="32"/>
          <w:szCs w:val="32"/>
        </w:rPr>
        <w:t>&lt;/p&gt;&lt;p&gt;&lt;img src="/static-img/v2HrF32TOsC7Ic3CtL40T_MiTHnXL3L5SFobWCS1M7D-ct8qILdX-zatE47hYluJ62OOmrRjs7VAOabzCwXALw.jpg"&gt;&lt;/p&gt;&lt;p&gt;</w:t>
      </w:r>
      <w:r>
        <w:rPr>
          <w:sz w:val="32"/>
          <w:szCs w:val="32"/>
        </w:rPr>
        <w:t>总结来说，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提供了一个极好的机会，让读者能够深入了解这个江湖世界，以及它里面的人物关系网。此外，它还可能激发你的创造力，让你自己编织出一段段传奇。所以，如果你还没有开始你的旅程，或许现在就是时候，用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启一次穿越古代江湖的情怀之旅吧！</w:t>
      </w:r>
      <w:r>
        <w:rPr>
          <w:sz w:val="32"/>
          <w:szCs w:val="32"/>
        </w:rPr>
        <w:t>&lt;/p&gt;&lt;p&gt;&lt;a href = "/doc/842458-</w:t>
      </w:r>
      <w:r>
        <w:rPr>
          <w:sz w:val="32"/>
          <w:szCs w:val="32"/>
        </w:rPr>
        <w:t>奇幻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揭秘江湖恩怨</w:t>
      </w:r>
      <w:r>
        <w:rPr>
          <w:sz w:val="32"/>
          <w:szCs w:val="32"/>
        </w:rPr>
        <w:t>.doc" rel="alternate" download="842458-</w:t>
      </w:r>
      <w:r>
        <w:rPr>
          <w:sz w:val="32"/>
          <w:szCs w:val="32"/>
        </w:rPr>
        <w:t>奇幻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揭秘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