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心灵深处的芳香与留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梦中追逐那些随风而逝的花朵？</w:t>
      </w:r>
      <w:r>
        <w:rPr>
          <w:sz w:val="32"/>
          <w:szCs w:val="32"/>
        </w:rPr>
        <w:t>&lt;/p&gt;&lt;p&gt;&lt;img src="/static-img/7rBlFGVG8wP236syAbv9j9VKYYo3jfKcxyFsP9yXswCmVyEyfgxQM8wX5GiQr43C.png"&gt;&lt;/p&gt;&lt;p&gt;</w:t>
      </w:r>
      <w:r>
        <w:rPr>
          <w:sz w:val="32"/>
          <w:szCs w:val="32"/>
        </w:rPr>
        <w:t>在一个无垠的田野上，阳光洒满了温暖的光辉，一片片绿色的麦浪摇曳着。时间仿佛静止，每一粒麦子都像是有生命一样，在微风中轻轻摆动。这里是古老村庄的一角，那里的孩子们常常会讲起他们心中的故事。在这宁静的地方，有一个人，他叫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画家，对于艺术充满了热爱和执着。他总是在寻找那份能触动人心、激发创作灵感的地方。而今天，他终于找到了这样的地方。这片广袤的土地，不仅给了他视觉上的享受，更是他的内心世界的一部分。那儿有着无尽的想象空间，是他作品中永恒不变的情感源泉。</w:t>
      </w:r>
      <w:r>
        <w:rPr>
          <w:sz w:val="32"/>
          <w:szCs w:val="32"/>
        </w:rPr>
        <w:t>&lt;/p&gt;&lt;p&gt;&lt;img src="/static-img/u8R0bqIvTysk6mpINenW0tVKYYo3jfKcxyFsP9yXswA4-TE6IgC6XgOT11DQzAgLNoOmTjEjSmlI8YhibWXQEg.png"&gt;&lt;/p&gt;&lt;p&gt;</w:t>
      </w:r>
      <w:r>
        <w:rPr>
          <w:sz w:val="32"/>
          <w:szCs w:val="32"/>
        </w:rPr>
        <w:t>在这个清晨，李明开始他的绘画之旅。他站在麦田边缘，用手中的笔轻抚着草尖，眼神却已经飘向遥远的地平线。他想要捕捉下那一刻，那种无法言喻的情感，那是一种对于美好事物即将消逝但又渴望永恒存在的心情，这正是“梦里花落知多少”所表达的深层次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头越来越高，李明的手法也变得更加精细，他用色彩丰富多样的笔触，将这一切都转化为画布上的生动场景。在他的画作中，你可以看到那些纵横交错的小路，以及沿途散落的人们，他们或许正在追逐某个目标，或许只是沉醉于这美丽的大自然。但最终，无论他们走到哪里，都无法逃避那渐渐地褪去色彩，最终只剩下空荡荡地土地和回响的声音——这是对过往美好时光的一种哀悼，也是一种对未来生活态度的思考。</w:t>
      </w:r>
      <w:r>
        <w:rPr>
          <w:sz w:val="32"/>
          <w:szCs w:val="32"/>
        </w:rPr>
        <w:t>&lt;/p&gt;&lt;p&gt;&lt;img src="/static-img/SwJ2-z4LY38I9pUFMQxhEtVKYYo3jfKcxyFsP9yXswA4-TE6IgC6XgOT11DQzAgLNoOmTjEjSmlI8YhibWXQEg.png"&gt;&lt;/p&gt;&lt;p&gt;</w:t>
      </w:r>
      <w:r>
        <w:rPr>
          <w:sz w:val="32"/>
          <w:szCs w:val="32"/>
        </w:rPr>
        <w:t>当太阳西沉，天边染上了橙红色的晚霞时，李明收拾好了工具，将这段经历写进了记忆之书。这不仅仅是一幅简单的地球，而是一个关于生命意义、时代流转以及个人成长过程的心灵探索。在这个过程中，“梦里花落知多少”成了他作品中的重要元素，它代表了一切可能因失去而产生的情感波澜，同时也是他不断前行道路上不可或缺的心灵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在星辰闪烁间，当人们闭上眼睛时，他们是否也会像李明一样，在自己的世界里追逐那些即将消逝，却又不能忘怀的事物？当我们醒来之后，又会如何面对那些曾经拥有，但如今已然成为过去的事情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里花落知多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只有别人的故事，它更像是一个普遍的心声，让我们每个人都能够通过它找到自己独特的声音，并用这些声音去点亮彼此的心房。</w:t>
      </w:r>
      <w:r>
        <w:rPr>
          <w:sz w:val="32"/>
          <w:szCs w:val="32"/>
        </w:rPr>
        <w:t>&lt;/p&gt;&lt;p&gt;&lt;img src="/static-img/VfmFudbG7d9iBelIacGm7NVKYYo3jfKcxyFsP9yXswA4-TE6IgC6XgOT11DQzAgLNoOmTjEjSmlI8YhibWXQEg.png"&gt;&lt;/p&gt;&lt;p&gt;&lt;a href = "/doc/842452-</w:t>
      </w:r>
      <w:r>
        <w:rPr>
          <w:sz w:val="32"/>
          <w:szCs w:val="32"/>
        </w:rPr>
        <w:t>梦里花落知多少心灵深处的芳香与留恋</w:t>
      </w:r>
      <w:r>
        <w:rPr>
          <w:sz w:val="32"/>
          <w:szCs w:val="32"/>
        </w:rPr>
        <w:t>.doc" rel="alternate" download="842452-</w:t>
      </w:r>
      <w:r>
        <w:rPr>
          <w:sz w:val="32"/>
          <w:szCs w:val="32"/>
        </w:rPr>
        <w:t>梦里花落知多少心灵深处的芳香与留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