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不是故意的我只是在老师办公室狂肉校花</w:t>
      </w:r>
      <w:r>
        <w:rPr>
          <w:sz w:val="48"/>
          <w:szCs w:val="48"/>
        </w:rPr>
        <w:t>H</w:t>
      </w:r>
      <w:r>
        <w:rPr>
          <w:sz w:val="48"/>
          <w:szCs w:val="48"/>
        </w:rPr>
        <w:t>寝室视频里偶然间看到的一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风景如画的小镇上，有一所名为“青春之光”高中。学校里有着美丽的校花，她们就像天上的星辰一样璀璨夺目。今天，我要讲述的是关于校花和老师办公室的一个秘密故事。</w:t>
      </w:r>
      <w:r>
        <w:rPr>
          <w:sz w:val="32"/>
          <w:szCs w:val="32"/>
        </w:rPr>
        <w:t>&lt;/p&gt;&lt;p&gt;&lt;img src="/static-img/N4Vev0zRnf17cw7RcYEjR5v85TX-Nz39TkN-qclUeA3GFfKtg7bxWhYczdjPp9rx.jpg"&gt;&lt;/p&gt;&lt;p&gt;</w:t>
      </w:r>
      <w:r>
        <w:rPr>
          <w:sz w:val="32"/>
          <w:szCs w:val="32"/>
        </w:rPr>
        <w:t>这个小镇的生活是那么宁静，那么安详，仿佛时间在这里停滞不前。但在这片宁静之中，却隐藏着一个不为人知的秘密。这是一个关于 校花与老师之间的一段曲折复杂而又充满欲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夏天，小镇上发生了一件让每个人都震惊的事情。一部包含了校花</w:t>
      </w:r>
      <w:r>
        <w:rPr>
          <w:sz w:val="32"/>
          <w:szCs w:val="32"/>
        </w:rPr>
        <w:t>H</w:t>
      </w:r>
      <w:r>
        <w:rPr>
          <w:sz w:val="32"/>
          <w:szCs w:val="32"/>
        </w:rPr>
        <w:t>寝室视频被无意间发现，这个消息迅速在学生之间传开。每个人都对此感到不可思议，他们无法理解为什么会有人做出这样的事情？但事实就是如此，校园里原本清新的空气变得沉重起来，每个人都开始怀疑起自己的老师。</w:t>
      </w:r>
      <w:r>
        <w:rPr>
          <w:sz w:val="32"/>
          <w:szCs w:val="32"/>
        </w:rPr>
        <w:t>&lt;/p&gt;&lt;p&gt;&lt;img src="/static-img/XTRVuDsPWNNSBuSuLx1V8pv85TX-Nz39TkN-qclUeA2056JtONfePdpqUawFZbNvF0pW8h1YuHpTMmS0e7LOTQ.jpg"&gt;&lt;/p&gt;&lt;p&gt;</w:t>
      </w:r>
      <w:r>
        <w:rPr>
          <w:sz w:val="32"/>
          <w:szCs w:val="32"/>
        </w:rPr>
        <w:t>我不是故意的，我只是在老师办公室狂肉校花</w:t>
      </w:r>
      <w:r>
        <w:rPr>
          <w:sz w:val="32"/>
          <w:szCs w:val="32"/>
        </w:rPr>
        <w:t>H</w:t>
      </w:r>
      <w:r>
        <w:rPr>
          <w:sz w:val="32"/>
          <w:szCs w:val="32"/>
        </w:rPr>
        <w:t>寝室视频里偶然间看到的一幕。那一刻，我的心跳几乎停止了。我记得当时我的心情是多么地复杂，一部分是我对这种行为感到愤怒和失望，但另一部分则是对于这种刺激和隐私暴露感到好奇和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学校里的秩序开始出现问题，因为这个消息牵涉到了教师队伍中的几位老教师。而这些老教师似乎并没有预料到事情会发展到这样的程度，他们试图用各种方式来掩盖真相，但最终还是被揭露出来。在此之后，不仅是他们，也包括所有参与过类似活动的人，都不得不面对法律的制裁。</w:t>
      </w:r>
      <w:r>
        <w:rPr>
          <w:sz w:val="32"/>
          <w:szCs w:val="32"/>
        </w:rPr>
        <w:t>&lt;/p&gt;&lt;p&gt;&lt;img src="/static-img/ChGPuwqT8kVuoqR9hqLNr5v85TX-Nz39TkN-qclUeA2056JtONfePdpqUawFZbNvF0pW8h1YuHpTMmS0e7LOTQ.jpeg"&gt;&lt;/p&gt;&lt;p&gt;</w:t>
      </w:r>
      <w:r>
        <w:rPr>
          <w:sz w:val="32"/>
          <w:szCs w:val="32"/>
        </w:rPr>
        <w:t>事件之后，小镇再也没有恢复到往日的平静，而那些曾经参与或观看过这些视频的人们，则深感悔恨，对自己过去做出的选择表示歉意。此次事件让我们明白，只有诚信、尊严才能构建起一个真正健康、谐谑的小学园环境，而那些轻视道德底线的人，最终将不得不承受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也应该认识到，这些都是过去的事了，现在我们的目标应当是如何从这些教训中学习，让我们共同创造一个更加正面的未来。在这个过程中，我们需要不断地反省自己的行为，以及如何去保护自己的隐私，同时也不要忘记保护他人的权利。这才是一个真正成熟社会应有的态度吧？</w:t>
      </w:r>
      <w:r>
        <w:rPr>
          <w:sz w:val="32"/>
          <w:szCs w:val="32"/>
        </w:rPr>
        <w:t>&lt;/p&gt;&lt;p&gt;&lt;img src="/static-img/j2RWL0SEnefAO4hnHcbVy5v85TX-Nz39TkN-qclUeA2056JtONfePdpqUawFZbNvF0pW8h1YuHpTMmS0e7LOTQ.jpg"&gt;&lt;/p&gt;&lt;p&gt;</w:t>
      </w:r>
      <w:r>
        <w:rPr>
          <w:sz w:val="32"/>
          <w:szCs w:val="32"/>
        </w:rPr>
        <w:t>最后，让我们一起努力，为建立一个更好的社会贡献自己的力量吧！</w:t>
      </w:r>
      <w:r>
        <w:rPr>
          <w:sz w:val="32"/>
          <w:szCs w:val="32"/>
        </w:rPr>
        <w:t>&lt;/p&gt;&lt;p&gt;&lt;a href = "/doc/842347-</w:t>
      </w:r>
      <w:r>
        <w:rPr>
          <w:sz w:val="32"/>
          <w:szCs w:val="32"/>
        </w:rPr>
        <w:t>主题我不是故意的我只是在老师办公室狂肉校花</w:t>
      </w:r>
      <w:r>
        <w:rPr>
          <w:sz w:val="32"/>
          <w:szCs w:val="32"/>
        </w:rPr>
        <w:t>H</w:t>
      </w:r>
      <w:r>
        <w:rPr>
          <w:sz w:val="32"/>
          <w:szCs w:val="32"/>
        </w:rPr>
        <w:t>寝室视频里偶然间看到的一幕</w:t>
      </w:r>
      <w:r>
        <w:rPr>
          <w:sz w:val="32"/>
          <w:szCs w:val="32"/>
        </w:rPr>
        <w:t>.doc" rel="alternate" download="842347-</w:t>
      </w:r>
      <w:r>
        <w:rPr>
          <w:sz w:val="32"/>
          <w:szCs w:val="32"/>
        </w:rPr>
        <w:t>主题我不是故意的我只是在老师办公室狂肉校花</w:t>
      </w:r>
      <w:r>
        <w:rPr>
          <w:sz w:val="32"/>
          <w:szCs w:val="32"/>
        </w:rPr>
        <w:t>H</w:t>
      </w:r>
      <w:r>
        <w:rPr>
          <w:sz w:val="32"/>
          <w:szCs w:val="32"/>
        </w:rPr>
        <w:t>寝室视频里偶然间看到的一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