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的听从一个全校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们的听从：一个全校性的探索</w:t>
      </w:r>
      <w:r>
        <w:rPr>
          <w:sz w:val="32"/>
          <w:szCs w:val="32"/>
        </w:rPr>
        <w:t>&lt;/p&gt;&lt;p&gt;&lt;img src="/static-img/qlpqIPSP_VvhXsZSG3ORYfMiTHnXL3L5SFobWCS1M7D9yniHOruGAdZUWeMA7JcT.jpg"&gt;&lt;/p&gt;&lt;p&gt;</w:t>
      </w:r>
      <w:r>
        <w:rPr>
          <w:sz w:val="32"/>
          <w:szCs w:val="32"/>
        </w:rPr>
        <w:t>在现代社会，女生作为学校中的重要一部分，其行为和选择受到广泛关注。尤其是他们是否能够听从自己的内心和价值观，这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动力与外部压力</w:t>
      </w:r>
      <w:r>
        <w:rPr>
          <w:sz w:val="32"/>
          <w:szCs w:val="32"/>
        </w:rPr>
        <w:t>&lt;/p&gt;&lt;p&gt;&lt;img src="/static-img/JeonhHG8XGdCCbe4sPmev_MiTHnXL3L5SFobWCS1M7D-ct8qILdX-zatE47hYluJ62OOmrRjs7VAOabzCwXALw.jpg"&gt;&lt;/p&gt;&lt;p&gt;</w:t>
      </w:r>
      <w:r>
        <w:rPr>
          <w:sz w:val="32"/>
          <w:szCs w:val="32"/>
        </w:rPr>
        <w:t>控制全校女生的内在动力往往决定了她们是否能够坚持自己的选择。在现实中，很多时候外部压力会影响到女生的决策，使得她们不自觉地追随他人的脚步，而不是勇敢地走出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与家庭支持</w:t>
      </w:r>
      <w:r>
        <w:rPr>
          <w:sz w:val="32"/>
          <w:szCs w:val="32"/>
        </w:rPr>
        <w:t>&lt;/p&gt;&lt;p&gt;&lt;img src="/static-img/W-wFismE6qA3Adec3AmzhfMiTHnXL3L5SFobWCS1M7D-ct8qILdX-zatE47hYluJ62OOmrRjs7VAOabzCwXALw.jpg"&gt;&lt;/p&gt;&lt;p&gt;</w:t>
      </w:r>
      <w:r>
        <w:rPr>
          <w:sz w:val="32"/>
          <w:szCs w:val="32"/>
        </w:rPr>
        <w:t>教育环境对女生形成的影响也是不可忽视的。一个开放、鼓励独立思考和表达个性的人文环境，有助于培养女生独立思考的能力，让她们更有可能做出符合自己愿望的事情。而来自家庭的支持同样至关重要，它能为女生提供必要的情感和物质上的保障，使她们更加自信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信息传播</w:t>
      </w:r>
      <w:r>
        <w:rPr>
          <w:sz w:val="32"/>
          <w:szCs w:val="32"/>
        </w:rPr>
        <w:t>&lt;/p&gt;&lt;p&gt;&lt;img src="/static-img/evxizSZ4faPNVY4tV4GsXPMiTHnXL3L5SFobWCS1M7D-ct8qILdX-zatE47hYluJ62OOmrRjs7VAOabzCwXALw.jpg"&gt;&lt;/p&gt;&lt;p&gt;</w:t>
      </w:r>
      <w:r>
        <w:rPr>
          <w:sz w:val="32"/>
          <w:szCs w:val="32"/>
        </w:rPr>
        <w:t>社交媒体平台成为现代年轻人交流思想、分享生活的小屋，但它也带来了新的挑战。信息量巨大，容易被误导或受到负面情绪的影响，这些都可能使得一些女生跟风而非认真考虑自身的情况，从而错失了真正理解自己需求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fEEZ3DTMgXYKcQJeSeg_TPMiTHnXL3L5SFobWCS1M7D-ct8qILdX-zatE47hYluJ62OOmrRjs7VAOabzCwXALw.jpg"&gt;&lt;/p&gt;&lt;p&gt;</w:t>
      </w:r>
      <w:r>
        <w:rPr>
          <w:sz w:val="32"/>
          <w:szCs w:val="32"/>
        </w:rPr>
        <w:t>通过不断参与各类活动和学习新知识，女生可以更好地了解自己，有助于增强自信心。这要求学校要提供多元化的课程设置，让学生有更多机会去尝试不同的兴趣爱好，同时也需要家长积极引导孩子开阔视野，不断提升个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个体都是社会的一份子，对社会负责是每位公民应有的品质。在实际操作中，当遇到困难时，如果能把握住责任并勇于担当，那么无论是男孩还是女孩，都能展现出独特的人格魅力，并且促进整个团队或集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点——理想主义者</w:t>
      </w:r>
      <w:r>
        <w:rPr>
          <w:sz w:val="32"/>
          <w:szCs w:val="32"/>
        </w:rPr>
        <w:t>VS</w:t>
      </w:r>
      <w:r>
        <w:rPr>
          <w:sz w:val="32"/>
          <w:szCs w:val="32"/>
        </w:rPr>
        <w:t>现实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梦想和面对现实之间寻找平衡点，也是一个需要解决的问题。对于那些既希望实现个人理想，又不愿意忽略当前生活实际情况的大姐妹来说，她们应该如何权衡？这是一个充满智慧探索的地方，每一步都需要细心考量才能找到最适合自己的路径。</w:t>
      </w:r>
      <w:r>
        <w:rPr>
          <w:sz w:val="32"/>
          <w:szCs w:val="32"/>
        </w:rPr>
        <w:t>&lt;/p&gt;&lt;p&gt;&lt;a href = "/doc/842343-</w:t>
      </w:r>
      <w:r>
        <w:rPr>
          <w:sz w:val="32"/>
          <w:szCs w:val="32"/>
        </w:rPr>
        <w:t>女生们的听从一个全校性的探索</w:t>
      </w:r>
      <w:r>
        <w:rPr>
          <w:sz w:val="32"/>
          <w:szCs w:val="32"/>
        </w:rPr>
        <w:t>.doc" rel="alternate" download="842343-</w:t>
      </w:r>
      <w:r>
        <w:rPr>
          <w:sz w:val="32"/>
          <w:szCs w:val="32"/>
        </w:rPr>
        <w:t>女生们的听从一个全校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