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岁月悠长记忆中的那些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一生的旅途中，有许多人和事让我的心灵深处留下了印记。说一说这几年睡过的老阿姨，她们不仅是温暖的伴侣，更是我成长道路上的灯塔。</w:t>
      </w:r>
      <w:r>
        <w:rPr>
          <w:sz w:val="32"/>
          <w:szCs w:val="32"/>
        </w:rPr>
        <w:t>&lt;/p&gt;&lt;p&gt;&lt;img src="/static-img/wtk6aoLrYADzbro5XbLHN3DsyZ8B35IrCQtoEeSQI5uAlSDqqAhWQg24qBHAXhpS.png"&gt;&lt;/p&gt;&lt;p&gt;</w:t>
      </w:r>
      <w:r>
        <w:rPr>
          <w:sz w:val="32"/>
          <w:szCs w:val="32"/>
        </w:rPr>
        <w:t>第一位老阿姨，是我小时候住的小区里的邻居。她总是穿着朴素的裙子，头发梳得整整齐齐，每次看到她，我都能感受到一种稳重和宽容。她对待孩子特别好，一有空就给我讲古代故事，让我听得入迷。在她的帮助下，我学会了很多关于历史和文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老阿姨，是我父亲的亲妹妹。我记得她总是在节假日给我们带来美味的家常菜，以及各种新鲜水果。那时候，她还会教我们做一些简单的手工艺品，比如编织毛线球、制作手工玩具等。她的耐心和热情让我感到非常温馨。</w:t>
      </w:r>
      <w:r>
        <w:rPr>
          <w:sz w:val="32"/>
          <w:szCs w:val="32"/>
        </w:rPr>
        <w:t>&lt;/p&gt;&lt;p&gt;&lt;img src="/static-img/svw3qExi57p6oUu69vLBkXDsyZ8B35IrCQtoEeSQI5sVVgX_JpFR4OcczHtOdqOXWqgTAFGiAj80Ys_yj0j8HBDKEwlSe21LGyENvtz03uQ.jpg"&gt;&lt;/p&gt;&lt;p&gt;</w:t>
      </w:r>
      <w:r>
        <w:rPr>
          <w:sz w:val="32"/>
          <w:szCs w:val="32"/>
        </w:rPr>
        <w:t>第三位老阿姨，是我的小学老师。她不仅学识渊博，而且性格开朗，对待学生非常公平。在她的课堂上，我第一次接触到了文学作品，并且开始喜欢阅读。每当放学后，她都会陪我们一起到图书馆，不断地推荐书籍给我们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位老阿姨，是我初中时期的一位家庭教师。当时，我学习成绩并不理想，但她始终没有放弃信任我。我在她的指导下，不仅提高了自己的数学能力，还学会了如何解决复杂的问题。这段经历对我的未来产生了重大影响。</w:t>
      </w:r>
      <w:r>
        <w:rPr>
          <w:sz w:val="32"/>
          <w:szCs w:val="32"/>
        </w:rPr>
        <w:t>&lt;/p&gt;&lt;p&gt;&lt;img src="/static-img/t-WpUjRQb3yKZeTXfsCknXDsyZ8B35IrCQtoEeSQI5sVVgX_JpFR4OcczHtOdqOXWqgTAFGiAj80Ys_yj0j8HBDKEwlSe21LGyENvtz03uQ.jpg"&gt;&lt;/p&gt;&lt;p&gt;</w:t>
      </w:r>
      <w:r>
        <w:rPr>
          <w:sz w:val="32"/>
          <w:szCs w:val="32"/>
        </w:rPr>
        <w:t>第五位老阿姨，是大学期间的一个室友。她虽然年龄较大，但性格活泼乐观，与同龄人一样热爱生活。在我们的共同生活中，她分享了许多自己的人生经验，如如何处理工作与生活之间的关系，如何保持身心健康等，这些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位 老 阿 姐 是 我 高 中 时 间 的 一 位 师 父。他 对 学 生 非 常 重 视，从未懒惰或粗暴对待任何一个学生，无论你多么优秀或无助，他都能够找到你的优点并鼓励你发挥。而他的智慧也启迪了我思考人生哲学，使我更加明确自己的目标和方向。</w:t>
      </w:r>
      <w:r>
        <w:rPr>
          <w:sz w:val="32"/>
          <w:szCs w:val="32"/>
        </w:rPr>
        <w:t>&lt;/p&gt;&lt;p&gt;&lt;img src="/static-img/YaR0acK2BFj4LQjkj8KqMXDsyZ8B35IrCQtoEeSQI5sVVgX_JpFR4OcczHtOdqOXWqgTAFGiAj80Ys_yj0j8HBDKEwlSe21LGyENvtz03uQ.jpg"&gt;&lt;/p&gt;&lt;p&gt;</w:t>
      </w:r>
      <w:r>
        <w:rPr>
          <w:sz w:val="32"/>
          <w:szCs w:val="32"/>
        </w:rPr>
        <w:t>这些睡过的老阿姿，他们各自拥有不同的故事，却共享着一个共同的话题——他们用实际行动展现出了真正的大爱与慈善精神。他们教会了我们坚韧、勤奋、尊敬他人以及珍惜现在，而这些价值观将伴随着我们走向未来的每一步路程。</w:t>
      </w:r>
      <w:r>
        <w:rPr>
          <w:sz w:val="32"/>
          <w:szCs w:val="32"/>
        </w:rPr>
        <w:t>&lt;/p&gt;&lt;p&gt;&lt;a href = "/doc/842250-</w:t>
      </w:r>
      <w:r>
        <w:rPr>
          <w:sz w:val="32"/>
          <w:szCs w:val="32"/>
        </w:rPr>
        <w:t>春风拂面岁月悠长记忆中的那些老阿姨</w:t>
      </w:r>
      <w:r>
        <w:rPr>
          <w:sz w:val="32"/>
          <w:szCs w:val="32"/>
        </w:rPr>
        <w:t>.doc" rel="alternate" download="842250-</w:t>
      </w:r>
      <w:r>
        <w:rPr>
          <w:sz w:val="32"/>
          <w:szCs w:val="32"/>
        </w:rPr>
        <w:t>春风拂面岁月悠长记忆中的那些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