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城市探险的无垠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柏林漂流：城市探险的无垠篇章</w:t>
      </w:r>
      <w:r>
        <w:rPr>
          <w:sz w:val="32"/>
          <w:szCs w:val="32"/>
        </w:rPr>
        <w:t>&lt;/p&gt;&lt;p&gt;&lt;img src="/static-img/Rfh-bcS6r0AyumrZE9p38qT8n3VD6fiLj-1BAMP_uRmYZS_Ge9b6RuAoyz9zJKM1.jpg"&gt;&lt;/p&gt;&lt;p&gt;</w:t>
      </w:r>
      <w:r>
        <w:rPr>
          <w:sz w:val="32"/>
          <w:szCs w:val="32"/>
        </w:rPr>
        <w:t>在哪儿找寻柏林的灵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上前往柏林的旅程时，我心中充满了好奇和期待。这个曾经的冷战分界线，今天却成为了艺术、文化和历史的交汇点。我想知道，在这座城市中，那些隐藏在角落里的故事又是怎样展开的？那些不为人知的小巷、古老建筑以及自由市场，都将成为我的探险之旅中的重要组成部分。</w:t>
      </w:r>
      <w:r>
        <w:rPr>
          <w:sz w:val="32"/>
          <w:szCs w:val="32"/>
        </w:rPr>
        <w:t>&lt;/p&gt;&lt;p&gt;&lt;img src="/static-img/VcJsGCFfhshU80OhjznrraT8n3VD6fiLj-1BAMP_uRngj87PU_n9UBEspGHMSj-tC4corremH2NQkaxUZU2yz8fs65QEayQ5-hc-6r5HqvM.jpg"&gt;&lt;/p&gt;&lt;p&gt;</w:t>
      </w:r>
      <w:r>
        <w:rPr>
          <w:sz w:val="32"/>
          <w:szCs w:val="32"/>
        </w:rPr>
        <w:t>如何体验真正的柏林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小咖啡馆里，我遇到了一个本地居民，他热情地向我介绍了他最喜欢的地方。他带我去了一个位于市中心的小酒吧，那里播放着德国传统音乐，空气中弥漫着烤肉和啤酒的香味。在这里，时间仿佛停止了，每个人都沉浸在自己的世界里，却又互相之间有着无形的情感联系。这就是柏林漂流，让你可以深入了解这座城市每一个角落，不仅仅是观光，而是体验生活。</w:t>
      </w:r>
      <w:r>
        <w:rPr>
          <w:sz w:val="32"/>
          <w:szCs w:val="32"/>
        </w:rPr>
        <w:t>&lt;/p&gt;&lt;p&gt;&lt;img src="/static-img/TpTszX-y0ch7eWzHlbHDn6T8n3VD6fiLj-1BAMP_uRngj87PU_n9UBEspGHMSj-tC4corremH2NQkaxUZU2yz8fs65QEayQ5-hc-6r5HqvM.jpg"&gt;&lt;/p&gt;&lt;p&gt;</w:t>
      </w:r>
      <w:r>
        <w:rPr>
          <w:sz w:val="32"/>
          <w:szCs w:val="32"/>
        </w:rPr>
        <w:t>柏林如何融合过去与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博物馆，你会发现墙壁上的画面似乎跳跃出历史。从纳粹政权到东德时期，再到今日繁华都市，这一切都是通过图片、文物和记录片展示出来。你能感受到那份沉重而复杂的心情，以及人们为了自由而战斗过来的坚定意志。而就在博物馆对面的广场上，一群年轻人正在举行街头演讲，他们的声音激昂而充满希望，这正是现代柏林独有的魅力所在——它既怀念过去，也乐于迎接未来的挑战。</w:t>
      </w:r>
      <w:r>
        <w:rPr>
          <w:sz w:val="32"/>
          <w:szCs w:val="32"/>
        </w:rPr>
        <w:t>&lt;/p&gt;&lt;p&gt;&lt;img src="/static-img/Ae8ac5Pi30gnAuLwleFtxqT8n3VD6fiLj-1BAMP_uRngj87PU_n9UBEspGHMSj-tC4corremH2NQkaxUZU2yz8fs65QEayQ5-hc-6r5HqvM.jpg"&gt;&lt;/p&gt;&lt;p&gt;</w:t>
      </w:r>
      <w:r>
        <w:rPr>
          <w:sz w:val="32"/>
          <w:szCs w:val="32"/>
        </w:rPr>
        <w:t>如何找到你的“柏林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行经历都是独一无二的，就像每个人的“柏</w:t>
      </w:r>
      <w:r>
        <w:rPr>
          <w:sz w:val="32"/>
          <w:szCs w:val="32"/>
        </w:rPr>
        <w:t>lin”</w:t>
      </w:r>
      <w:r>
        <w:rPr>
          <w:sz w:val="32"/>
          <w:szCs w:val="32"/>
        </w:rPr>
        <w:t>一样不同。当你迷失于街道纵横交错之中，当你站在高楼大厦间眺望远方，当你品尝各种风味各异的小吃，你就会发现自己的“</w:t>
      </w:r>
      <w:r>
        <w:rPr>
          <w:sz w:val="32"/>
          <w:szCs w:val="32"/>
        </w:rPr>
        <w:t>berlin”</w:t>
      </w:r>
      <w:r>
        <w:rPr>
          <w:sz w:val="32"/>
          <w:szCs w:val="32"/>
        </w:rPr>
        <w:t>。它可能是一条静谧的小河边，或是一处被遗忘但仍闪耀着光芒的地方。你的“</w:t>
      </w:r>
      <w:r>
        <w:rPr>
          <w:sz w:val="32"/>
          <w:szCs w:val="32"/>
        </w:rPr>
        <w:t>berlin”</w:t>
      </w:r>
      <w:r>
        <w:rPr>
          <w:sz w:val="32"/>
          <w:szCs w:val="32"/>
        </w:rPr>
        <w:t>可能是在夜晚灯火通明的大街上，或是在早晨阳光洒满的一角田园诗景。你只需要放下预设，并允许自己去感受周围的一切，那么你的“</w:t>
      </w:r>
      <w:r>
        <w:rPr>
          <w:sz w:val="32"/>
          <w:szCs w:val="32"/>
        </w:rPr>
        <w:t>berlin”</w:t>
      </w:r>
      <w:r>
        <w:rPr>
          <w:sz w:val="32"/>
          <w:szCs w:val="32"/>
        </w:rPr>
        <w:t>就随时准备好了等待你去发现。</w:t>
      </w:r>
      <w:r>
        <w:rPr>
          <w:sz w:val="32"/>
          <w:szCs w:val="32"/>
        </w:rPr>
        <w:t>&lt;/p&gt;&lt;p&gt;&lt;img src="/static-img/FY8cD_7L10sARXA2cS09UqT8n3VD6fiLj-1BAMP_uRngj87PU_n9UBEspGHMSj-tC4corremH2NQkaxUZU2yz8fs65QEayQ5-hc-6r5HqvM.jpg"&gt;&lt;/p&gt;&lt;p&gt;</w:t>
      </w:r>
      <w:r>
        <w:rPr>
          <w:sz w:val="32"/>
          <w:szCs w:val="32"/>
        </w:rPr>
        <w:t>怎样让旅途成为回忆中的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那个充满爱与友谊的地方时，我意识到真正珍贵的是那些无法用照片或视频捕捉到的瞬间。那是一个关于交流、理解和分享的人类经验。而这些经验，无论发生在哪里，都将永远留存在我们的记忆之中，它们构成了我们生命中的宝贵财富。因此，我们应该珍惜旅途中的每一次相遇，每一次对话，因为它们正是我们回忆录中的黄金页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哪儿结束我的巴黎漂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我明白了，“</w:t>
      </w:r>
      <w:r>
        <w:rPr>
          <w:sz w:val="32"/>
          <w:szCs w:val="32"/>
        </w:rPr>
        <w:t>berlin</w:t>
      </w:r>
      <w:r>
        <w:rPr>
          <w:sz w:val="32"/>
          <w:szCs w:val="32"/>
        </w:rPr>
        <w:t>漂流”不只是游览，而是一个心灵上的征程，是一种对于陌生环境与文化进行深层次理解与融合的一种方式。当我再次踏上旅行路途的时候，无论目的地是什么地方，我都会带着对新鲜事物开放的心态，与周围的人共同创造属于自己的一段美好故事。这便是我追求旅游意义转变的一个开始，从此以后，每一次旅行都将是我精神世界新的扩展空间。我决定继续前行，不断寻觅那个属于自己的、“另一个地球”。</w:t>
      </w:r>
      <w:r>
        <w:rPr>
          <w:sz w:val="32"/>
          <w:szCs w:val="32"/>
        </w:rPr>
        <w:t>&lt;/p&gt;&lt;p&gt;&lt;a href = "/doc/842246-</w:t>
      </w:r>
      <w:r>
        <w:rPr>
          <w:sz w:val="32"/>
          <w:szCs w:val="32"/>
        </w:rPr>
        <w:t>柏林漂流城市探险的无垠篇章</w:t>
      </w:r>
      <w:r>
        <w:rPr>
          <w:sz w:val="32"/>
          <w:szCs w:val="32"/>
        </w:rPr>
        <w:t>.doc" rel="alternate" download="842246-</w:t>
      </w:r>
      <w:r>
        <w:rPr>
          <w:sz w:val="32"/>
          <w:szCs w:val="32"/>
        </w:rPr>
        <w:t>柏林漂流城市探险的无垠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