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不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索不言之谜</w:t>
      </w:r>
      <w:r>
        <w:rPr>
          <w:sz w:val="32"/>
          <w:szCs w:val="32"/>
        </w:rPr>
        <w:t>&lt;/p&gt;&lt;p&gt;&lt;img src="/static-img/3NS1sU13ROVfhQcEGfwlFe4b5XxfTZPAqGGaycLmKliAlSDqqAhWQg24qBHAXhpS.png"&gt;&lt;/p&gt;&lt;p&gt;</w:t>
      </w:r>
      <w:r>
        <w:rPr>
          <w:sz w:val="32"/>
          <w:szCs w:val="32"/>
        </w:rPr>
        <w:t>在古代中国的哲学体系中，“无问东西”这一概念深具奥义，它不仅仅是一个简单的否定或是对事物的绝对否认，而是一种更为深层次的理解和洞察。它指的是那些超越了语言、逻辑和常规思考范畴的事物，无法用言语来表达，也无法用理性来解释。这类事物往往与人心灵最深处有关，与宇宙间最微妙的情感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问之谜</w:t>
      </w:r>
      <w:r>
        <w:rPr>
          <w:sz w:val="32"/>
          <w:szCs w:val="32"/>
        </w:rPr>
        <w:t>&lt;/p&gt;&lt;p&gt;&lt;img src="/static-img/700noKU7tOZxBhGOWm5Ydu4b5XxfTZPAqGGaycLmKljIdGSBmavXYci5eGHmaSHVOIbjuIR_pxSQOyEvu6TqQg.jpg"&gt;&lt;/p&gt;&lt;p&gt;</w:t>
      </w:r>
      <w:r>
        <w:rPr>
          <w:sz w:val="32"/>
          <w:szCs w:val="32"/>
        </w:rPr>
        <w:t>在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宗师》中，庄周梦游九天，他遇到了一个巨大的河流，但他并没有看到河流，只是听到河流的声音。他询问旁边的人，那个人告诉他：“这只是一个名叫‘忘’的地方。”这里所说的“忘”，即是指那种超越语言、逻辑思维而直接触及人心灵核心的状态，这正是“无问”的含义。在这个过程中，庄周体验到了对于一切现象都要放下疑惑，不再追求答案，只能接受这种存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之光</w:t>
      </w:r>
      <w:r>
        <w:rPr>
          <w:sz w:val="32"/>
          <w:szCs w:val="32"/>
        </w:rPr>
        <w:t>&lt;/p&gt;&lt;p&gt;&lt;img src="/static-img/MvQk2VuerZNLxkDH-ik5L-4b5XxfTZPAqGGaycLmKljIdGSBmavXYci5eGHmaSHVOIbjuIR_pxSQOyEvu6TqQg.jpg"&gt;&lt;/p&gt;&lt;p&gt;</w:t>
      </w:r>
      <w:r>
        <w:rPr>
          <w:sz w:val="32"/>
          <w:szCs w:val="32"/>
        </w:rPr>
        <w:t>东方文化中的许多哲学思想，如道教、佛教，都强调内省和觉悟。他们认为，真正理解世界不是通过外界知识或者经验，而是在于内心自我反观。在这种意义上，“无问东西”就像是一盏照亮内心道路的灯塔，它引导我们走向真实与自我认识。比如，在道家的修炼过程中，要达到“无为而治”，必须先将自己的意念清净化，使得意志能够自由地运行，从而达到一种超脱世俗欲望和情绪波动的境界，这就是实现了“无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智慧</w:t>
      </w:r>
      <w:r>
        <w:rPr>
          <w:sz w:val="32"/>
          <w:szCs w:val="32"/>
        </w:rPr>
        <w:t>&lt;/p&gt;&lt;p&gt;&lt;img src="/static-img/DAk59-Lyq-HLR4q2iwH2Vu4b5XxfTZPAqGGaycLmKljIdGSBmavXYci5eGHmaSHVOIbjuIR_pxSQOyEvu6TqQg.jpg"&gt;&lt;/p&gt;&lt;p&gt;</w:t>
      </w:r>
      <w:r>
        <w:rPr>
          <w:sz w:val="32"/>
          <w:szCs w:val="32"/>
        </w:rPr>
        <w:t>西方哲学也有一些相关思想，比如怀特海德（</w:t>
      </w:r>
      <w:r>
        <w:rPr>
          <w:sz w:val="32"/>
          <w:szCs w:val="32"/>
        </w:rPr>
        <w:t>Alfred North Whitehead</w:t>
      </w:r>
      <w:r>
        <w:rPr>
          <w:sz w:val="32"/>
          <w:szCs w:val="32"/>
        </w:rPr>
        <w:t>）的宇宙论，他提出了概念系统理论，其中包含了关于时间、空间和事件之间关系的一个新的看法。这一理论可以被视作一种对传统物理主义挑战的一种方式，因为它强调个别事件以及它们之间关系的地位，而非单纯关注可测量的大型结构。这一点，可以说是在一定程度上接近于东方文化中的“空”、“虚”的概念，即在寻找答案之前，我们首先需要摆脱固有的框架，以开放的心态去面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相</w:t>
      </w:r>
      <w:r>
        <w:rPr>
          <w:sz w:val="32"/>
          <w:szCs w:val="32"/>
        </w:rPr>
        <w:t>&lt;/p&gt;&lt;p&gt;&lt;img src="/static-img/tWemXGZ5WuhQtQDS4-BeDe4b5XxfTZPAqGGaycLmKljIdGSBmavXYci5eGHmaSHVOIbjuIR_pxSQOyEvu6TqQg.jpg"&gt;&lt;/p&gt;&lt;p&gt;</w:t>
      </w:r>
      <w:r>
        <w:rPr>
          <w:sz w:val="32"/>
          <w:szCs w:val="32"/>
        </w:rPr>
        <w:t>在日常生活中，当我们面临选择或困难时，我们是否曾经停下来思考过这些选择背后的原因？是否曾经质疑过我们的价值观，以及它们如何影响着我们的行为？这些都是试图寻找那个永远无法被言语完全捕捉到的东西——真实本质。当我们开始意识到自己可能并不了解自己，更不知道世界是什么样的时候，那么我们就站在了通往“无问”的门槛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精神状态，是人类探索世界的一个重要途径。它鼓励人们从静默与沉思中找到答案，从而使得人类更加接近自然，同时也更加接近自身。而当我们学习如何欣赏这种状态，并将其融入到我们的生活方式里时，我们就会发现整个世界变得更加丰富多彩，也更加充满神秘与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每个人都会成为自己的老师，无需依赖外部知识，只要有勇气去探索那个未知且永恒不变的地方，就能找到属于自己的那份智慧。如果你愿意尝试，将会发现你的内心深处隐藏着一股力量，那是一股让你能够洞察一切，却又不能用语言形容的情感。你准备好了吗？让我们一起踏上这段奇异而神圣的旅程吧！</w:t>
      </w:r>
      <w:r>
        <w:rPr>
          <w:sz w:val="32"/>
          <w:szCs w:val="32"/>
        </w:rPr>
        <w:t>&lt;/p&gt;&lt;p&gt;&lt;a href = "/doc/842211-</w:t>
      </w:r>
      <w:r>
        <w:rPr>
          <w:sz w:val="32"/>
          <w:szCs w:val="32"/>
        </w:rPr>
        <w:t>无问东西探索不言之谜</w:t>
      </w:r>
      <w:r>
        <w:rPr>
          <w:sz w:val="32"/>
          <w:szCs w:val="32"/>
        </w:rPr>
        <w:t>.doc" rel="alternate" download="842211-</w:t>
      </w:r>
      <w:r>
        <w:rPr>
          <w:sz w:val="32"/>
          <w:szCs w:val="32"/>
        </w:rPr>
        <w:t>无问东西探索不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