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守护生命的坚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医院的大窗户洒进了病房，一束温暖的光线落在了梁医生的脸上。他的眼神坚定而深邃，仿佛能够看穿人心。他不仅是一位杰出的外科医生，更是患者们心中不可或缺的一份力量。在这个充满挑战与希望的职业道路上，他始终坚守着自己的信念——“梁医生不可以不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中的守望者</w:t>
      </w:r>
      <w:r>
        <w:rPr>
          <w:sz w:val="32"/>
          <w:szCs w:val="32"/>
        </w:rPr>
        <w:t>&lt;/p&gt;&lt;p&gt;&lt;img src="/static-img/7MUn2xsfTTaq-VABaoqZjA.jpg"&gt;&lt;/p&gt;&lt;p&gt;</w:t>
      </w:r>
      <w:r>
        <w:rPr>
          <w:sz w:val="32"/>
          <w:szCs w:val="32"/>
        </w:rPr>
        <w:t>梁医生总是在最关键的时候出现，他用自己的专业和爱心，为无数病人挽救生命、带来希望。每当夜幕降临，他都会独自一人坐在办公室里，回顾一天所做的一切，无论是复杂的手术还是细微的情感交流，都有着他那不容忽视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&lt;img src="/static-img/kbu2usYgP5t82jwjn3Wuyw.jpg"&gt;&lt;/p&gt;&lt;p&gt;&amp;#34;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个简单的口号，它代表了一种对待工作的态度，也体现了一种对患者福祉的深厚承诺。在医院内外，对于任何一个需要帮助的人，梁医生的回答总是一致：“我会尽我的能力去帮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行动</w:t>
      </w:r>
      <w:r>
        <w:rPr>
          <w:sz w:val="32"/>
          <w:szCs w:val="32"/>
        </w:rPr>
        <w:t>&lt;/p&gt;&lt;p&gt;&lt;img src="/static-img/KW4tUGmA-X3iD8SijP21HQ.jpg"&gt;&lt;/p&gt;&lt;p&gt;</w:t>
      </w:r>
      <w:r>
        <w:rPr>
          <w:sz w:val="32"/>
          <w:szCs w:val="32"/>
        </w:rPr>
        <w:t>对于那些被疾病困扰的人来说，有时候最难以面对的是未来。而就在这个时刻，梁医生的存在成为了他们唯一可依靠的地方。他用实际行动证明了医学之美，以及作为一名医疗工作者应当拥有的尊严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勇气</w:t>
      </w:r>
      <w:r>
        <w:rPr>
          <w:sz w:val="32"/>
          <w:szCs w:val="32"/>
        </w:rPr>
        <w:t>&lt;/p&gt;&lt;p&gt;&lt;img src="/static-img/qWlx8PX7ol6zfgKzgfGXQg.jpg"&gt;&lt;/p&gt;&lt;p&gt;</w:t>
      </w:r>
      <w:r>
        <w:rPr>
          <w:sz w:val="32"/>
          <w:szCs w:val="32"/>
        </w:rPr>
        <w:t>在一次次紧张刺激的手术中，梁医生展现出了他的勇气和坚持。当机遇将失败转化为胜利时，他的心情如同山巅上的峰顶一样平静，而这种平静正是他成功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与关怀</w:t>
      </w:r>
      <w:r>
        <w:rPr>
          <w:sz w:val="32"/>
          <w:szCs w:val="32"/>
        </w:rPr>
        <w:t>&lt;/p&gt;&lt;p&gt;&lt;img src="/static-img/e9s0R2WX3UmfodEsikd1uw.jpg"&gt;&lt;/p&gt;&lt;p&gt;</w:t>
      </w:r>
      <w:r>
        <w:rPr>
          <w:sz w:val="32"/>
          <w:szCs w:val="32"/>
        </w:rPr>
        <w:t>然而，在所有这些专业行为背后，是一种超乎寻常的情感投入。每个病人的故事都是独特且脆弱的，他们都渴望得到理解和支持。无论如何艰苦，只要有患者需要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词汇成了许多人心里共同的声音。这并不只是因为它简单直接，而更是因为它蕴含着一种传递给世界、尤其是在医疗领域内的一种信息——即使面对最艰巨的情况，我们也不能放弃，即使我们疲惫至极，也必须继续前行，因为这是我们的职责所在，是我们选择成为医疗人员时下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阳光照亮医院的大厅，那束温暖光线似乎还能看到更多未知未来的可能性。而对于那些曾经被疾病折磨却又找到了新的生活的人们来说，“梁医生不可以不要”已经成为了他们珍贵的心灵寄托，用以纪念那个曾经站在他们身边默默付出的小小英雄。此刻，这句简单的话语就像一盏灯塔，让人们找到方向，让希望重新点燃。在这里，每个人都明白，无论何时何地，只要有人愿意站出来，用真诚的心去接触彼此，那么即便是最遥远的地球角落，也能够看见一点点温暖发散出去——这就是“梁医生不可以不要”的力量所在。</w:t>
      </w:r>
      <w:r>
        <w:rPr>
          <w:sz w:val="32"/>
          <w:szCs w:val="32"/>
        </w:rPr>
        <w:t>&lt;/p&gt;&lt;p&gt;&lt;a href = "/doc/842173-</w:t>
      </w:r>
      <w:r>
        <w:rPr>
          <w:sz w:val="32"/>
          <w:szCs w:val="32"/>
        </w:rPr>
        <w:t>梁医生不可以不要守护生命的坚定承诺</w:t>
      </w:r>
      <w:r>
        <w:rPr>
          <w:sz w:val="32"/>
          <w:szCs w:val="32"/>
        </w:rPr>
        <w:t>.doc" rel="alternate" download="842173-</w:t>
      </w:r>
      <w:r>
        <w:rPr>
          <w:sz w:val="32"/>
          <w:szCs w:val="32"/>
        </w:rPr>
        <w:t>梁医生不可以不要守护生命的坚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