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礼前的离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礼前的离别</w:t>
      </w:r>
      <w:r>
        <w:rPr>
          <w:sz w:val="32"/>
          <w:szCs w:val="32"/>
        </w:rPr>
        <w:t>&lt;/p&gt;&lt;p&gt;&lt;img src="/static-img/sp1C6scarsW4rY69fqrEodVKYYo3jfKcxyFsP9yXswCmVyEyfgxQM8wX5GiQr43C.jpg"&gt;&lt;/p&gt;&lt;p&gt;</w:t>
      </w:r>
      <w:r>
        <w:rPr>
          <w:sz w:val="32"/>
          <w:szCs w:val="32"/>
        </w:rPr>
        <w:t>在婚礼的舞台上，通常是喜悦和幸福的场所，但有时也会发生悲剧。死在婚礼之前的人们，他们的故事往往充满了遗憾与未竟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承诺的背后</w:t>
      </w:r>
      <w:r>
        <w:rPr>
          <w:sz w:val="32"/>
          <w:szCs w:val="32"/>
        </w:rPr>
        <w:t>&lt;/p&gt;&lt;p&gt;&lt;img src="/static-img/7zn80etQ11PzjuF1ozRbptVKYYo3jfKcxyFsP9yXswA4-TE6IgC6XgOT11DQzAgLNoOmTjEjSmlI8YhibWXQEg.jpg"&gt;&lt;/p&gt;&lt;p&gt;</w:t>
      </w:r>
      <w:r>
        <w:rPr>
          <w:sz w:val="32"/>
          <w:szCs w:val="32"/>
        </w:rPr>
        <w:t>死在婚礼之前的人们，常常因为健康问题、意外或其他原因而无法见证他们最重要的一天。他们可能曾经对未来充满希望，对伴侣和家庭都有深厚的情感，但最终却不能完成他们对爱情生活中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留下的痛苦</w:t>
      </w:r>
      <w:r>
        <w:rPr>
          <w:sz w:val="32"/>
          <w:szCs w:val="32"/>
        </w:rPr>
        <w:t>&lt;/p&gt;&lt;p&gt;&lt;img src="/static-img/L46WkeJ9QwyEYgPlhx65g9VKYYo3jfKcxyFsP9yXswA4-TE6IgC6XgOT11DQzAgLNoOmTjEjSmlI8YhibWXQEg.jpg"&gt;&lt;/p&gt;&lt;p&gt;</w:t>
      </w:r>
      <w:r>
        <w:rPr>
          <w:sz w:val="32"/>
          <w:szCs w:val="32"/>
        </w:rPr>
        <w:t>对于那些失去亲人或朋友的人来说，这种情况无疑是一场巨大的打击。家属和朋友们可能会感到无比的悲伤，因为突然之间，他们失去了一个应该永远陪伴着他们的人。在这样的时刻，每一次回想起那个人，都会如同重温一段既美好又残酷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竟的事业</w:t>
      </w:r>
      <w:r>
        <w:rPr>
          <w:sz w:val="32"/>
          <w:szCs w:val="32"/>
        </w:rPr>
        <w:t>&lt;/p&gt;&lt;p&gt;&lt;img src="/static-img/Gj1ei7GQBT0Ayvyv6kzAO9VKYYo3jfKcxyFsP9yXswA4-TE6IgC6XgOT11DQzAgLNoOmTjEjSmlI8YhibWXQEg.jpg"&gt;&lt;/p&gt;&lt;p&gt;</w:t>
      </w:r>
      <w:r>
        <w:rPr>
          <w:sz w:val="32"/>
          <w:szCs w:val="32"/>
        </w:rPr>
        <w:t>许多人梦想着自己的大日子，比如结婚，那是成年人的标志，也是新生活开始的一步。但如果这一切都因意外而中断，那么这些人的事业就像被夺走了一样，让人们感到非常遗憾。而且，这不仅仅是一个个体的问题，更是一个社会层面的问题，因为每个人的存在都是社会进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应与支持</w:t>
      </w:r>
      <w:r>
        <w:rPr>
          <w:sz w:val="32"/>
          <w:szCs w:val="32"/>
        </w:rPr>
        <w:t>&lt;/p&gt;&lt;p&gt;&lt;img src="/static-img/SR7VQVGQD8Dz7yJZ_N9YidVKYYo3jfKcxyFsP9yXswA4-TE6IgC6XgOT11DQzAgLNoOmTjEjSmlI8YhibWXQEg.jpg"&gt;&lt;/p&gt;&lt;p&gt;</w:t>
      </w:r>
      <w:r>
        <w:rPr>
          <w:sz w:val="32"/>
          <w:szCs w:val="32"/>
        </w:rPr>
        <w:t>面对这种突发事件，社会上的反应总是复杂多变，有些人可能会表现出极度悲伤，而有些人则可能选择忽视这类事件，以免陷入沉思。然而，无论如何，当遇到这样的事情时，最重要的是提供支持给受影响者，让他们知道不是孤单一人，在这个世界上还有那么多关心和理解他人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处理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因为各种原因无法参加自己的婚礼时，我们需要思考为什么这样的情况还能发生？我们是否已经足够重视每个人生命中的重大里程碑？我们是否应该为此类事件做更多准备工作，或者至少为此建立一个更强大的安全保障体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教育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历史上的案例，并从中吸取教训，我们可以减少未来的类似事故发生概率。这包括提高公众意识，以及推动相关政策改革，使得我们的社会更加安全、更加尊重生命，不让任何一个人因为不可抗力的原因错过自己最珍贵的日子。</w:t>
      </w:r>
      <w:r>
        <w:rPr>
          <w:sz w:val="32"/>
          <w:szCs w:val="32"/>
        </w:rPr>
        <w:t>&lt;/p&gt;&lt;p&gt;&lt;a href = "/doc/841885-</w:t>
      </w:r>
      <w:r>
        <w:rPr>
          <w:sz w:val="32"/>
          <w:szCs w:val="32"/>
        </w:rPr>
        <w:t>婚礼前的离别</w:t>
      </w:r>
      <w:r>
        <w:rPr>
          <w:sz w:val="32"/>
          <w:szCs w:val="32"/>
        </w:rPr>
        <w:t>.doc" rel="alternate" download="841885-</w:t>
      </w:r>
      <w:r>
        <w:rPr>
          <w:sz w:val="32"/>
          <w:szCs w:val="32"/>
        </w:rPr>
        <w:t>婚礼前的离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