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寨里的男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寨里的人们的生活状态</w:t>
      </w:r>
      <w:r>
        <w:rPr>
          <w:sz w:val="32"/>
          <w:szCs w:val="32"/>
        </w:rPr>
        <w:t>&lt;/p&gt;&lt;p&gt;&lt;img src="/static-img/U39vUK3O-QQ1UTJYuuZe-OYgxHJFcGV6i2-m2Ha5mH7hkkSy_19t6C4Qq0upF_uZ.jpg"&gt;&lt;/p&gt;&lt;p&gt;</w:t>
      </w:r>
      <w:r>
        <w:rPr>
          <w:sz w:val="32"/>
          <w:szCs w:val="32"/>
        </w:rPr>
        <w:t>在电视剧《寨里的男人》中，女人越喊，男人越往里寨。这个情节反映了农村地区女性对家庭和谐、社会稳定的渴望，以及男性对于安全与尊严的追求。在这里，我们可以看到男性的隐私权和个人自由受到了一定程度上的限制，这种现象是由于传统观念与现代化发展之间的矛盾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迁对家庭影响的探讨</w:t>
      </w:r>
      <w:r>
        <w:rPr>
          <w:sz w:val="32"/>
          <w:szCs w:val="32"/>
        </w:rPr>
        <w:t>&lt;/p&gt;&lt;p&gt;&lt;img src="/static-img/sRWohq1kREr0cUU5uEpuU-YgxHJFcGV6i2-m2Ha5mH4iZIryPqKthoUt8l-iDszGOIbjuIR_pxSQOyEvu6TqQg.jpg"&gt;&lt;/p&gt;&lt;p&gt;</w:t>
      </w:r>
      <w:r>
        <w:rPr>
          <w:sz w:val="32"/>
          <w:szCs w:val="32"/>
        </w:rPr>
        <w:t>随着社会进步，人们对于个体自由和选择权利的追求日益增强，而这种变化也导致了传统价值观与现代理念间出现冲突。《寨里的男人》通过男主人公被迫进入寨子来反映这一点，从而引发我们思考，在不断变化的社会环境中，如何平衡个人的自由与家庭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作为一种力量及其作用</w:t>
      </w:r>
      <w:r>
        <w:rPr>
          <w:sz w:val="32"/>
          <w:szCs w:val="32"/>
        </w:rPr>
        <w:t>&lt;/p&gt;&lt;p&gt;&lt;img src="/static-img/Mj8r9PQ-SDM3JzBb_7WTFOYgxHJFcGV6i2-m2Ha5mH4iZIryPqKthoUt8l-iDszGOIbjuIR_pxSQOyEvu6TqQg.jpg"&gt;&lt;/p&gt;&lt;p&gt;</w:t>
      </w:r>
      <w:r>
        <w:rPr>
          <w:sz w:val="32"/>
          <w:szCs w:val="32"/>
        </w:rPr>
        <w:t>在剧中，当女人一声高呼“孩子”，即使是在遥远的地方，也能让身处外界的人迅速返回。这不仅展示了语言作为一种强有力的沟通手段，更显示出其在维系人际关系中的重要性。它能够跨越距离、穿透障碍，让人们感受到来自家园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女角色的互动分析</w:t>
      </w:r>
      <w:r>
        <w:rPr>
          <w:sz w:val="32"/>
          <w:szCs w:val="32"/>
        </w:rPr>
        <w:t>&lt;/p&gt;&lt;p&gt;&lt;img src="/static-img/xfVIZuyIJ4e3RkGXYbJ5yuYgxHJFcGV6i2-m2Ha5mH4iZIryPqKthoUt8l-iDszGOIbjuIR_pxSQOyEvu6TqQg.jpg"&gt;&lt;/p&gt;&lt;p&gt;</w:t>
      </w:r>
      <w:r>
        <w:rPr>
          <w:sz w:val="32"/>
          <w:szCs w:val="32"/>
        </w:rPr>
        <w:t>女主角常常以温柔和坚持相结合的情怀去劝导丈夫，而丈夫则因为责任感以及对妻子的爱，不愿意离开自己的工作位置。这两种角色各自展现出的坚持与妥协，为观众提供了一幅生动的地球人性画卷，它揭示了男女角色之间复杂而微妙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村文化背景下的心理描写</w:t>
      </w:r>
      <w:r>
        <w:rPr>
          <w:sz w:val="32"/>
          <w:szCs w:val="32"/>
        </w:rPr>
        <w:t>&lt;/p&gt;&lt;p&gt;&lt;img src="/static-img/PHS8JIafJSvFQerUgoMHEeYgxHJFcGV6i2-m2Ha5mH4iZIryPqKthoUt8l-iDszGOIbjuIR_pxSQOyEvu6TqQg.jpg"&gt;&lt;/p&gt;&lt;p&gt;</w:t>
      </w:r>
      <w:r>
        <w:rPr>
          <w:sz w:val="32"/>
          <w:szCs w:val="32"/>
        </w:rPr>
        <w:t>从剧情来看，无论是主人公的心理斗争还是周围人的行为，都深深植根于农村文化之中。这不仅体现在他们面对问题时采取的一系列行动上，更体现在他们内心世界中的思想模式上。在这里，我们可以窥见到那些隐藏在表面的乡土气息背后的复杂心理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主题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寨里的男人》通过讲述这样的故事，不仅触及到了男性身份认同的问题，还涉及到家族、社区以及更广泛的社会结构问题。它提醒我们，在追求个人目标时不能忘记家庭、社区乃至整个社会共同存在的问题，并寻找实现这些多方面需求的一条平衡之道。</w:t>
      </w:r>
      <w:r>
        <w:rPr>
          <w:sz w:val="32"/>
          <w:szCs w:val="32"/>
        </w:rPr>
        <w:t>&lt;/p&gt;&lt;p&gt;&lt;a href = "/doc/841602-</w:t>
      </w:r>
      <w:r>
        <w:rPr>
          <w:sz w:val="32"/>
          <w:szCs w:val="32"/>
        </w:rPr>
        <w:t>寨里的男人</w:t>
      </w:r>
      <w:r>
        <w:rPr>
          <w:sz w:val="32"/>
          <w:szCs w:val="32"/>
        </w:rPr>
        <w:t>.doc" rel="alternate" download="841602-</w:t>
      </w:r>
      <w:r>
        <w:rPr>
          <w:sz w:val="32"/>
          <w:szCs w:val="32"/>
        </w:rPr>
        <w:t>寨里的男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