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遇乘客间的无意相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经历这样一系列令人惊讶的事件？</w:t>
      </w:r>
      <w:r>
        <w:rPr>
          <w:sz w:val="32"/>
          <w:szCs w:val="32"/>
        </w:rPr>
        <w:t>&lt;/p&gt;&lt;p&gt;&lt;img src="/static-img/PaoVh_iFaFCeQDXJCkIfBxdhouN_UKYqs6bJT2_ZwbVCF3TwoYfYmaDZv7DOWMQZ.jpg"&gt;&lt;/p&gt;&lt;p&gt;</w:t>
      </w:r>
      <w:r>
        <w:rPr>
          <w:sz w:val="32"/>
          <w:szCs w:val="32"/>
        </w:rPr>
        <w:t>早晨的阳光透过窗户，洒在我紧张而疲惫的脸上。为了赶上第一班火车，我必须准时到达站台。在等待公交车的时候，我漫不经心地检查了一下手机，准备提醒自己几点出发。我没有注意到一个接一个坐进来的人，他们有的低头玩游戏，有的沉浸于书籍，还有的是盯着手机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轻微晃动打断了我的思绪。看向身边，我发现旁边坐下了一个女孩，她把包裹放在座位之间，我们几乎是并排坐在一起。她对我微笑，却没有说话。我也尴尬地回以笑容，这时候，公共交通中那种难以避免但又让人感到不自在的情绪油然而生。</w:t>
      </w:r>
      <w:r>
        <w:rPr>
          <w:sz w:val="32"/>
          <w:szCs w:val="32"/>
        </w:rPr>
        <w:t>&lt;/p&gt;&lt;p&gt;&lt;img src="/static-img/cuS5-0ySBtsom2STfE-qQhdhouN_UKYqs6bJT2_ZwbX8DWt-I1BnSBUzjI2DBXj7gZfXJFWzvaGhl1WDX3OCiA.jpg"&gt;&lt;/p&gt;&lt;p&gt;</w:t>
      </w:r>
      <w:r>
        <w:rPr>
          <w:sz w:val="32"/>
          <w:szCs w:val="32"/>
        </w:rPr>
        <w:t>随着停靠站点逐渐增加，新乘客不断加入我们的行列。有些人只是匆忙找个位置坐下，而有些则显得很悠闲，他们似乎享受着这短暂的人与人之间交流和共鸣。有一位老先生，他背后带着淡淡的烟味，看起来像是长途旅行者。他开始讲述自己的故事，从军队生活谈及退役后的日子，再说起他年幼时对未来世界充满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那个女孩从座位上站起身来，她轻巧地拿起她的包裹走向出口。这一次轮到她离开，让我觉得空气中多了一丝失落和孤独。而就在那瞬间，一位高个子的男人缓步走进了我们的空间，他的手里拿着一本厚重的大型字典和一些笔记本纸。他似乎是一名学生或研究人员，对周围的事物都表现出一种专注而深邃的情感。</w:t>
      </w:r>
      <w:r>
        <w:rPr>
          <w:sz w:val="32"/>
          <w:szCs w:val="32"/>
        </w:rPr>
        <w:t>&lt;/p&gt;&lt;p&gt;&lt;img src="/static-img/wQ3U_9Ow2fKcY9wEw7B0gxdhouN_UKYqs6bJT2_ZwbX8DWt-I1BnSBUzjI2DBXj7gZfXJFWzvaGhl1WDX3OCiA.png"&gt;&lt;/p&gt;&lt;p&gt;</w:t>
      </w:r>
      <w:r>
        <w:rPr>
          <w:sz w:val="32"/>
          <w:szCs w:val="32"/>
        </w:rPr>
        <w:t>到了目的地站，每个人都依次离开，只剩我们几个人的足迹留在座椅上了。那男士终于抬起头来，与我眼神相遇，但并未做出任何反应。他收拾好东西，也决定离去。这是我第二次被“无意”抛弃，让我意识到每个人都是独立的小世界，我们彼此只不过是在某段时间内偶然相遇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共汽车驶离终点站，我发现自己成了唯一剩下的乘客。我站在门口，不忍心关闭门扇，因为这意味着旅程结束，也意味着那些奇妙、有趣、甚至是困惑的一刻将永远消失。不过，在这一路上的每一个人身上，都留下了不可磨灭的心印，即使他们并不认识对方，但他们共同创造出了这段充满色彩与故事的小小冒险。</w:t>
      </w:r>
      <w:r>
        <w:rPr>
          <w:sz w:val="32"/>
          <w:szCs w:val="32"/>
        </w:rPr>
        <w:t>&lt;/p&gt;&lt;p&gt;&lt;img src="/static-img/JmCpCfK56BN9p_27Q7AghhdhouN_UKYqs6bJT2_ZwbX8DWt-I1BnSBUzjI2DBXj7gZfXJFWzvaGhl1WDX3OCiA.png"&gt;&lt;/p&gt;&lt;p&gt;&lt;a href = "/doc/841592-</w:t>
      </w:r>
      <w:r>
        <w:rPr>
          <w:sz w:val="32"/>
          <w:szCs w:val="32"/>
        </w:rPr>
        <w:t>公交车上的奇遇乘客间的无意相撞</w:t>
      </w:r>
      <w:r>
        <w:rPr>
          <w:sz w:val="32"/>
          <w:szCs w:val="32"/>
        </w:rPr>
        <w:t>.doc" rel="alternate" download="841592-</w:t>
      </w:r>
      <w:r>
        <w:rPr>
          <w:sz w:val="32"/>
          <w:szCs w:val="32"/>
        </w:rPr>
        <w:t>公交车上的奇遇乘客间的无意相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