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秘密解锁点击即可免费探索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：免费观影的新时代</w:t>
      </w:r>
      <w:r>
        <w:rPr>
          <w:sz w:val="32"/>
          <w:szCs w:val="32"/>
        </w:rPr>
        <w:t>&lt;/p&gt;&lt;p&gt;&lt;img src="/static-img/lP4MiT-vBrCdOO1NOhST6-YgxHJFcGV6i2-m2Ha5mH7hkkSy_19t6C4Qq0upF_uZ.png"&gt;&lt;/p&gt;&lt;p&gt;</w:t>
      </w:r>
      <w:r>
        <w:rPr>
          <w:sz w:val="32"/>
          <w:szCs w:val="32"/>
        </w:rPr>
        <w:t>在数字化与网络技术日益发达的今天，观看电影和电视剧不再是那些昂贵的票房或付费订阅服务所控制。随着互联网内容平台的兴起，一些创新型项目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跳转接口，这让用户可以通过点击进入，享受高质量、高分辨率的免费观影体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：一个革新的视频分享社区</w:t>
      </w:r>
      <w:r>
        <w:rPr>
          <w:sz w:val="32"/>
          <w:szCs w:val="32"/>
        </w:rPr>
        <w:t>&lt;/p&gt;&lt;p&gt;&lt;img src="/static-img/RKF-Y7ypoL48TuKDyKNS4eYgxHJFcGV6i2-m2Ha5mH4iZIryPqKthoUt8l-iDszGOIbjuIR_pxSQOyEvu6TqQg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一个旨在打破传统付费模式，创造一个更加开放、自由交流的视频分享社区。它吸引了一大批有志于分享和探索优秀作品的人们，并为他们提供了一个友好的平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跳转接口：门户通往无限资源</w:t>
      </w:r>
      <w:r>
        <w:rPr>
          <w:sz w:val="32"/>
          <w:szCs w:val="32"/>
        </w:rPr>
        <w:t>&lt;/p&gt;&lt;p&gt;&lt;img src="/static-img/pm2W_Q2AfaTkto_sBRsBxOYgxHJFcGV6i2-m2Ha5mH4iZIryPqKthoUt8l-iDszGOIbjuIR_pxSQOyEvu6TqQg.png"&gt;&lt;/p&gt;&lt;p&gt;</w:t>
      </w:r>
      <w:r>
        <w:rPr>
          <w:sz w:val="32"/>
          <w:szCs w:val="32"/>
        </w:rPr>
        <w:t>跳转接口，就是连接用户与广博资源世界的大门。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无论你追求的是经典老片还是最新上映的大作，都能轻松找到并直接点击进入观看。这一功能不仅节省了时间，也极大地提高了使用效率，让每一次寻找过程都变得快捷而便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点击即可：体验前所未有的娱乐方式</w:t>
      </w:r>
      <w:r>
        <w:rPr>
          <w:sz w:val="32"/>
          <w:szCs w:val="32"/>
        </w:rPr>
        <w:t>&lt;/p&gt;&lt;p&gt;&lt;img src="/static-img/ooY4X1Eim7isDN-PgOlncuYgxHJFcGV6i2-m2Ha5mH4iZIryPqKthoUt8l-iDszGOIbjuIR_pxSQOyEvu6TqQg.jpg"&gt;&lt;/p&gt;&lt;p&gt;</w:t>
      </w:r>
      <w:r>
        <w:rPr>
          <w:sz w:val="32"/>
          <w:szCs w:val="32"/>
        </w:rPr>
        <w:t>想要尽情享受你的最爱，不需要再花钱购买单个电影或电视剧，而只需简单几步操作，即可实现免費觀看。这种点击即可进入免费观看模式，让原本需要付费才能欣赏到的内容，如今变得触手可及，每个人都能成为自己的导演，用视觉来讲述故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高质量内容保障</w:t>
      </w:r>
      <w:r>
        <w:rPr>
          <w:sz w:val="32"/>
          <w:szCs w:val="32"/>
        </w:rPr>
        <w:t>&lt;/p&gt;&lt;p&gt;&lt;img src="/static-img/Fpz-FHR_3z8uDPhj0KjhZ-YgxHJFcGV6i2-m2Ha5mH4iZIryPqKthoUt8l-iDszGOIbjuIR_pxSQOyEvu6TqQg.jpg"&gt;&lt;/p&gt;&lt;p&gt;</w:t>
      </w:r>
      <w:r>
        <w:rPr>
          <w:sz w:val="32"/>
          <w:szCs w:val="32"/>
        </w:rPr>
        <w:t>尽管价格标签消失了，但这并不意味着质量会降低。相反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严格筛选上传到平台上的所有内容，以确保每一部作品都是经过专业评估且达到较高标准。不论是画面、音质还是剧情编排，每一项都得到了精心打磨，为用户带来了难忘的观影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互动增强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视频资源外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搭建了一套完善的心理互动系统。在这里，你可以与其他热爱电影和电视剧的人进行交流讨论，从而拓宽视野，同时也提升个人对行业的一些认识和理解。此外，还有一些特别活动，比如线上直播、专题访谈等，都在不断扩展这一互动空间，为观众提供更多可能性去参与进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——更智能，更人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将继续进步，使得跳转接口这一概念更加智能化和人性化。可能的话，我们将看到更多针对不同需求群体定制化推荐系统，以及更加个性化的情感响应机制，这一切都会使我们的生活更加便利，也更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了解到了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跳转接口及其重要性的意义，它开启了我们走向一个全新的媒体消费时代。这不是简单的一个网站，而是一个能够让人们无限制获取信息的地方。而作为这个时代的一份子，我们应该如何利用这些工具来构建属于自己的文化世界呢？答案就在于不断探索，不断学习，最终达到一种平衡点，那就是既满足自己，又尊重他人的文化共生状态。而对于那些希望深入挖掘艺术魅力、丰富自己精神世界的人来说，此时此刻，是最好的开始。你准备好迎接着这个新纪元吗？</w:t>
      </w:r>
      <w:r>
        <w:rPr>
          <w:sz w:val="32"/>
          <w:szCs w:val="32"/>
        </w:rPr>
        <w:t>&lt;/p&gt;&lt;p&gt;&lt;a href = "/doc/84143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秘密解锁点击即可免费探索未知世界</w:t>
      </w:r>
      <w:r>
        <w:rPr>
          <w:sz w:val="32"/>
          <w:szCs w:val="32"/>
        </w:rPr>
        <w:t>.doc" rel="alternate" download="84143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秘密解锁点击即可免费探索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