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我是她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下的贵族世家，风云菱的名字如同晴天霹雳般响起，让所有人都屏息静听。她的故事，从未有过平凡一日，尤其是那段与王爷的婚姻生涯。</w:t>
      </w:r>
      <w:r>
        <w:rPr>
          <w:sz w:val="32"/>
          <w:szCs w:val="32"/>
        </w:rPr>
        <w:t>&lt;/p&gt;&lt;p&gt;&lt;img src="/static-img/AwhtakodNTHr2Lsg_4jgBpv85TX-Nz39TkN-qclUeA3GFfKtg7bxWhYczdjPp9rx.jpg"&gt;&lt;/p&gt;&lt;p&gt;</w:t>
      </w:r>
      <w:r>
        <w:rPr>
          <w:sz w:val="32"/>
          <w:szCs w:val="32"/>
        </w:rPr>
        <w:t>她，那个被誉为毒手医妃的女子，她的手腕不仅擅长治愈百病，更擅长操控权势。她的美貌让许多人垂涎三尺，而她的聪明才智更是让那些自诩为高门巨擘的人心生嫉妒。她和王爷结婚，不过几年时间，就成为了朝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看似完美无瑕的婚姻，却突然间崩塌了。当风云菱的一次失误，让她误伤了国君时，她的心就像碎成了千万片。她知道，自己所做的一切都会被用来作为离婚的理由。而那个曾经那么宠爱她的男人，也因为一次意外而彻底背弃了她。</w:t>
      </w:r>
      <w:r>
        <w:rPr>
          <w:sz w:val="32"/>
          <w:szCs w:val="32"/>
        </w:rPr>
        <w:t>&lt;/p&gt;&lt;p&gt;&lt;img src="/static-img/VLOQKQvBTFjncxL6twyouZv85TX-Nz39TkN-qclUeA2056JtONfePdpqUawFZbNvF0pW8h1YuHpTMmS0e7LOTQ.jpg"&gt;&lt;/p&gt;&lt;p&gt;</w:t>
      </w:r>
      <w:r>
        <w:rPr>
          <w:sz w:val="32"/>
          <w:szCs w:val="32"/>
        </w:rPr>
        <w:t>最终，在一次政治斗争中，那位曾经深爱过她的王爷，最终选择休掉了风云菱。在众人的冷眼注视下，他宣布，他无法再容忍那位“毒手医妃”的存在。这一声宣告，如同晴天霹雳，将风云菱推入到了一个完全陌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风云菱独自一人面对着这个残酷的大世。虽然没有人愿意再给予她机会，但在这条道路上，她依然坚持着自己的信念——药能救命，但更重要的是，用心去感受生命本身。那份深藏于心底的情感，是任何药剂也无法替代的。</w:t>
      </w:r>
      <w:r>
        <w:rPr>
          <w:sz w:val="32"/>
          <w:szCs w:val="32"/>
        </w:rPr>
        <w:t>&lt;/p&gt;&lt;p&gt;&lt;img src="/static-img/v7bJmgDTmtWS9YvwWcXRdJv85TX-Nz39TkN-qclUeA2056JtONfePdpqUawFZbNvF0pW8h1YuHpTMmS0e7LOTQ.png"&gt;&lt;/p&gt;&lt;p&gt;</w:t>
      </w:r>
      <w:r>
        <w:rPr>
          <w:sz w:val="32"/>
          <w:szCs w:val="32"/>
        </w:rPr>
        <w:t>尽管如此，每当夜幕降临，当月光洒满大地时，风云菱总会想起那个曾经温暖过她、保护过她、甚至爱过她的男人。而就在这个时候，她会拿出那只保存至今的小小瓶子里的药水——他最后给我的礼物。每一滴都是他们共同度过岁月留下的记忆，每一次擦拭，都像是重温过去那样真切又痛苦。但即便如此，风云菱还是会继续前行，因为只有不断地向前走才能找到属于自己的未来，而不是永远停留在过去。</w:t>
      </w:r>
      <w:r>
        <w:rPr>
          <w:sz w:val="32"/>
          <w:szCs w:val="32"/>
        </w:rPr>
        <w:t>&lt;/p&gt;&lt;p&gt;&lt;a href = "/doc/841387-</w:t>
      </w:r>
      <w:r>
        <w:rPr>
          <w:sz w:val="32"/>
          <w:szCs w:val="32"/>
        </w:rPr>
        <w:t>毒手医妃王爷被休夫了风云菱我是她她的故事</w:t>
      </w:r>
      <w:r>
        <w:rPr>
          <w:sz w:val="32"/>
          <w:szCs w:val="32"/>
        </w:rPr>
        <w:t>.doc" rel="alternate" download="841387-</w:t>
      </w:r>
      <w:r>
        <w:rPr>
          <w:sz w:val="32"/>
          <w:szCs w:val="32"/>
        </w:rPr>
        <w:t>毒手医妃王爷被休夫了风云菱我是她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