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我这辈子都爱错了一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都爱错了一个人。每当夜深人静，我总会在心底低语这个名字，仿佛那个人还能听见。我不知道从何时开始，我的世界就被你占据了，每一个梦想的角落，都有你的影子。</w:t>
      </w:r>
      <w:r>
        <w:rPr>
          <w:sz w:val="32"/>
          <w:szCs w:val="32"/>
        </w:rPr>
        <w:t>&lt;/p&gt;&lt;p&gt;&lt;img src="/static-img/PBdmpIvuoj5s1lLZKMDln9Cgwq71xmUvnw_UBYfOGoQooUqS7qxm5bJgIwq-4hCk.png"&gt;&lt;/p&gt;&lt;p&gt;</w:t>
      </w:r>
      <w:r>
        <w:rPr>
          <w:sz w:val="32"/>
          <w:szCs w:val="32"/>
        </w:rPr>
        <w:t>记得我们第一次相遇，你笑容如同春日的阳光，那一刻，我就知道我要爱上你。但是，命运却似乎在玩弄着我们的关系，让我们只能在彼此身边，却无法真正触碰。每一次近距离接触，都像是对未来的承诺，但最终，我们还是分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学会了如何忘记，但也习惯于用这份不易获得的感情去填充空虚。我告诉自己，这种爱是人间妄想，是一种无形的痛苦，是不可触摸、不可言喻的情感纠葛。但它依然存在，不断地提醒着我，你是我生命中唯一真实的情感回响。</w:t>
      </w:r>
      <w:r>
        <w:rPr>
          <w:sz w:val="32"/>
          <w:szCs w:val="32"/>
        </w:rPr>
        <w:t>&lt;/p&gt;&lt;p&gt;&lt;img src="/static-img/xvA19aj78tVk6dfZ-1fBydCgwq71xmUvnw_UBYfOGoTChs7HyGFqA2nPY-IwJiBkM5LRKt-8vJWveyUXX5pzshDKEwlSe21LGyENvtz03uQ.png"&gt;&lt;/p&gt;&lt;p&gt;</w:t>
      </w:r>
      <w:r>
        <w:rPr>
          <w:sz w:val="32"/>
          <w:szCs w:val="32"/>
        </w:rPr>
        <w:t>后来，有人问我为什么一直没有放下过去，我回答说，因为那个人的笑容，在我的心里永远不会消失。而他们可能会觉得，这不过是一种执念，一种无法释怀的心情。但对于我来说，它才是我最真实的情感体验，也许可以称之为“爱你是人间妄想”，但它给予我的生活足够多的温度和力量，让我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，你不再与我同行，我仍旧选择相信那些曾经共享过的人生片段。你虽然走远，但那份陪伴至今依旧温暖着我的心房。这或许就是命运赋予我们的礼物——一段难以忘怀的人际交往，它让我们明白，无论是否能够拥抱，只要有过一次相遇，便拥有了一生的美好回忆。</w:t>
      </w:r>
      <w:r>
        <w:rPr>
          <w:sz w:val="32"/>
          <w:szCs w:val="32"/>
        </w:rPr>
        <w:t>&lt;/p&gt;&lt;p&gt;&lt;img src="/static-img/alU_aYo5jqzfnlqjZ5HHttCgwq71xmUvnw_UBYfOGoTChs7HyGFqA2nPY-IwJiBkM5LRKt-8vJWveyUXX5pzshDKEwlSe21LGyENvtz03uQ.png"&gt;&lt;/p&gt;&lt;p&gt;&lt;a href = "/doc/841311-</w:t>
      </w:r>
      <w:r>
        <w:rPr>
          <w:sz w:val="32"/>
          <w:szCs w:val="32"/>
        </w:rPr>
        <w:t>爱你是人间妄想我这辈子都爱错了一个人</w:t>
      </w:r>
      <w:r>
        <w:rPr>
          <w:sz w:val="32"/>
          <w:szCs w:val="32"/>
        </w:rPr>
        <w:t>.doc" rel="alternate" download="841311-</w:t>
      </w:r>
      <w:r>
        <w:rPr>
          <w:sz w:val="32"/>
          <w:szCs w:val="32"/>
        </w:rPr>
        <w:t>爱你是人间妄想我这辈子都爱错了一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