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粤语之声中的乌金血剑一段江湖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华的都市中，隐藏着一个古老而神秘的江湖传说。这个传说讲述的是一把名为“乌金血剑”的宝剑，它不仅拥有极高的战斗力，而且还蕴含着浓郁的粤语文化精神。在这篇文章中，我们将深入探讨“乌金血剑”背后的故事，以及它所代表的粤语文化。</w:t>
      </w:r>
      <w:r>
        <w:rPr>
          <w:sz w:val="32"/>
          <w:szCs w:val="32"/>
        </w:rPr>
        <w:t>&lt;/p&gt;&lt;p&gt;&lt;img src="/static-img/qZ_5xH8uietoBKDXmK2qxtROiNGQx5DezGyeSqSTMzydyxqu-nBzRsxkSVDeflpk.jpg"&gt;&lt;/p&gt;&lt;p&gt;</w:t>
      </w:r>
      <w:r>
        <w:rPr>
          <w:sz w:val="32"/>
          <w:szCs w:val="32"/>
        </w:rPr>
        <w:t>粤语之声中的传奇</w:t>
      </w:r>
      <w:r>
        <w:rPr>
          <w:sz w:val="32"/>
          <w:szCs w:val="32"/>
        </w:rPr>
        <w:t>&lt;/p&gt;&lt;p&gt;</w:t>
      </w:r>
      <w:r>
        <w:rPr>
          <w:sz w:val="32"/>
          <w:szCs w:val="32"/>
        </w:rPr>
        <w:t>从远古时期起，粤语就已经成为中国南方的一个重要语言形式，它与广东及香港等地紧密相连，与当地的人文、风俗和习惯紧密结合。随着时间的推移，“粤语”这一词汇不仅仅是指一种语言，更是对那片土地上的丰富文化的一种象征。</w:t>
      </w:r>
      <w:r>
        <w:rPr>
          <w:sz w:val="32"/>
          <w:szCs w:val="32"/>
        </w:rPr>
        <w:t>&lt;/p&gt;&lt;p&gt;&lt;img src="/static-img/gdIUQRyfnWdt_i1GLZhTFNROiNGQx5DezGyeSqSTMzzS8DMSYjdoAzdJrmCxZgpCgZfXJFWzvaGhl1WDX3OCiA.jpg"&gt;&lt;/p&gt;&lt;p&gt;</w:t>
      </w:r>
      <w:r>
        <w:rPr>
          <w:sz w:val="32"/>
          <w:szCs w:val="32"/>
        </w:rPr>
        <w:t>乌金血剑：江湖传说的诞生</w:t>
      </w:r>
      <w:r>
        <w:rPr>
          <w:sz w:val="32"/>
          <w:szCs w:val="32"/>
        </w:rPr>
        <w:t>&lt;/p&gt;&lt;p&gt;</w:t>
      </w:r>
      <w:r>
        <w:rPr>
          <w:sz w:val="32"/>
          <w:szCs w:val="32"/>
        </w:rPr>
        <w:t>关于“乌金血剑”的起源，有很多不同的说法，但最为流行的一种版本是这样子的：很久很久以前，在一个被云雾笼罩的小山村里，一位名叫陈大爷的大侠手工打造了一把无比锋利且色泽斑斑驳驳的宝剑。这把宝剑最初并没有名字，但随着时间的推移，人们因为其外观如同乌鸦羽毛一般黑亮，又像是在月光下闪耀出红色的光芒，所以就给它起了个名字——乌金血剑。</w:t>
      </w:r>
      <w:r>
        <w:rPr>
          <w:sz w:val="32"/>
          <w:szCs w:val="32"/>
        </w:rPr>
        <w:t>&lt;/p&gt;&lt;p&gt;&lt;img src="/static-img/l_DPkHW5I_kXkUHakHmlHdROiNGQx5DezGyeSqSTMzzS8DMSYjdoAzdJrmCxZgpCgZfXJFWzvaGhl1WDX3OCiA.jpg"&gt;&lt;/p&gt;&lt;p&gt;</w:t>
      </w:r>
      <w:r>
        <w:rPr>
          <w:sz w:val="32"/>
          <w:szCs w:val="32"/>
        </w:rPr>
        <w:t>粤语里的哲学</w:t>
      </w:r>
      <w:r>
        <w:rPr>
          <w:sz w:val="32"/>
          <w:szCs w:val="32"/>
        </w:rPr>
        <w:t>&lt;/p&gt;&lt;p&gt;</w:t>
      </w:r>
      <w:r>
        <w:rPr>
          <w:sz w:val="32"/>
          <w:szCs w:val="32"/>
        </w:rPr>
        <w:t>在《红楼梦》中，有一句著名的话：“人生得意须尽欢，不要白苦心。”这句话体现了中国人的生活态度，即使是在艰难困苦的时候，也要保持乐观的心态，这正是粤语文化精神的一部分。对于陈大爷来说，他打造出的乌金血剑，是他对生活积极向上态度的一种体现。他相信，无论身处何种境遇，都应该勇敢面对，用自己的力量去改变命运。</w:t>
      </w:r>
      <w:r>
        <w:rPr>
          <w:sz w:val="32"/>
          <w:szCs w:val="32"/>
        </w:rPr>
        <w:t>&lt;/p&gt;&lt;p&gt;&lt;img src="/static-img/fG8UwsPugRb278jKJU7z7dROiNGQx5DezGyeSqSTMzzS8DMSYjdoAzdJrmCxZgpCgZfXJFWzvaGhl1WDX3OCiA.jpg"&gt;&lt;/p&gt;&lt;p&gt;</w:t>
      </w:r>
      <w:r>
        <w:rPr>
          <w:sz w:val="32"/>
          <w:szCs w:val="32"/>
        </w:rPr>
        <w:t>江湖上的武林大会</w:t>
      </w:r>
      <w:r>
        <w:rPr>
          <w:sz w:val="32"/>
          <w:szCs w:val="32"/>
        </w:rPr>
        <w:t>&lt;/p&gt;&lt;p&gt;</w:t>
      </w:r>
      <w:r>
        <w:rPr>
          <w:sz w:val="32"/>
          <w:szCs w:val="32"/>
        </w:rPr>
        <w:t>据说，当年武林大会上，有许多强大的门派齐聚一堂，每个人都想证明自己的实力。当时正值春日暖阳，万物复苏，那天空下的气氛格外庄严。一切准备完毕后，大师兄提出了决斗要求，对手自然就是那位刚刚炼成新武器的大侠——陈大爷。大战之后，最终还是陈大爷拿出了他的“乌金血剣”，以惊人的速度和力量击败了所有挑战者，从此他的名声便达到了顶峰。</w:t>
      </w:r>
      <w:r>
        <w:rPr>
          <w:sz w:val="32"/>
          <w:szCs w:val="32"/>
        </w:rPr>
        <w:t>&lt;/p&gt;&lt;p&gt;&lt;img src="/static-img/uiIjne_zGsHZiDV120nc49ROiNGQx5DezGyeSqSTMzzS8DMSYjdoAzdJrmCxZgpCgZfXJFWzvaGhl1WDX3OCiA.jpg"&gt;&lt;/p&gt;&lt;p&gt;</w:t>
      </w:r>
      <w:r>
        <w:rPr>
          <w:sz w:val="32"/>
          <w:szCs w:val="32"/>
        </w:rPr>
        <w:t>武器与语言之间的情感纽带</w:t>
      </w:r>
      <w:r>
        <w:rPr>
          <w:sz w:val="32"/>
          <w:szCs w:val="32"/>
        </w:rPr>
        <w:t>&lt;/p&gt;&lt;p&gt;</w:t>
      </w:r>
      <w:r>
        <w:rPr>
          <w:sz w:val="32"/>
          <w:szCs w:val="32"/>
        </w:rPr>
        <w:t>在那个时代，每一次使用武器都会伴随着口头禅或歌谣，而这些都是用粵語表达出来。如果将这种情感融合到我们现代社会中，可以看作是一种跨越时空的情感交流方式，让过去和现在之间建立起一种特殊的情感纽带。因此，“乌金</w:t>
      </w:r>
      <w:r>
        <w:rPr>
          <w:sz w:val="32"/>
          <w:szCs w:val="32"/>
        </w:rPr>
        <w:t>blood sword”</w:t>
      </w:r>
      <w:r>
        <w:rPr>
          <w:sz w:val="32"/>
          <w:szCs w:val="32"/>
        </w:rPr>
        <w:t>也可以被理解为一种超越物质层面的东西，它不仅是一件工具，更是一段历史、一份记忆、一股力量。</w:t>
      </w:r>
      <w:r>
        <w:rPr>
          <w:sz w:val="32"/>
          <w:szCs w:val="32"/>
        </w:rPr>
        <w:t>&lt;/p&gt;&lt;p&gt;</w:t>
      </w:r>
      <w:r>
        <w:rPr>
          <w:sz w:val="32"/>
          <w:szCs w:val="32"/>
        </w:rPr>
        <w:t>结束之言</w:t>
      </w:r>
      <w:r>
        <w:rPr>
          <w:sz w:val="32"/>
          <w:szCs w:val="32"/>
        </w:rPr>
        <w:t xml:space="preserve">&lt;/p&gt;&lt;p&gt;&amp;#34;Uk-jin blood sword&amp;#34; </w:t>
      </w:r>
      <w:r>
        <w:rPr>
          <w:sz w:val="32"/>
          <w:szCs w:val="32"/>
        </w:rPr>
        <w:t>在我们的故事中扮演了一角角色，其背后的故事充满了智慧与勇气。它不是简单的一个词组，而是一个包含历史、文化以及某些特定价值观念的事物。在我们追求自我提升和知识增长的时候，或许可以借鉴一下这种跨越空间与时间的情感交流方式，让我们的每一次学习都充满新的意义和情感触动。这就是我们今天想要分享给大家的事情——通过了解历史上的英雄们如何利用他们所拥有的技能来影响世界，我们能够从他们那里汲取灵感，并且用这些灵感来改善我们的今日。</w:t>
      </w:r>
      <w:r>
        <w:rPr>
          <w:sz w:val="32"/>
          <w:szCs w:val="32"/>
        </w:rPr>
        <w:t>&lt;/p&gt;&lt;p&gt;&lt;a href = "/doc/841271-</w:t>
      </w:r>
      <w:r>
        <w:rPr>
          <w:sz w:val="32"/>
          <w:szCs w:val="32"/>
        </w:rPr>
        <w:t>粤语之声中的乌金血剑一段江湖传说</w:t>
      </w:r>
      <w:r>
        <w:rPr>
          <w:sz w:val="32"/>
          <w:szCs w:val="32"/>
        </w:rPr>
        <w:t>.doc" rel="alternate" download="841271-</w:t>
      </w:r>
      <w:r>
        <w:rPr>
          <w:sz w:val="32"/>
          <w:szCs w:val="32"/>
        </w:rPr>
        <w:t>粤语之声中的乌金血剑一段江湖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