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叫什么我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这个平台上，你是否曾经好奇过，哪些电影能够持续吸引用户的关注，从不间断地播放？这些电影通常具有强大的故事吸引力，或是独特的视觉效果，让观众们无法自拔。今天，我就要带你一起探索一下，这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。</w:t>
      </w:r>
      <w:r>
        <w:rPr>
          <w:sz w:val="32"/>
          <w:szCs w:val="32"/>
        </w:rPr>
        <w:t>&lt;/p&gt;&lt;p&gt;&lt;img src="/static-img/dyPPEBrLjBz43IDgUJkzkqT8n3VD6fiLj-1BAMP_uRmYZS_Ge9b6RuAoyz9zJKM1.jpg"&gt;&lt;/p&gt;&lt;p&gt;</w:t>
      </w:r>
      <w:r>
        <w:rPr>
          <w:sz w:val="32"/>
          <w:szCs w:val="32"/>
        </w:rPr>
        <w:t>首先，我们来看看那些以惊悚和悬疑为主的影片，它们往往能让人心跳加速，情绪紧张。比如《黑暗森林》这部电影，就因为其精彩绝伦的情节和高潮迭起的情感波动，而成为了许多用户日夜不离手的选择。这样的剧情设计，使得观众不得不连续观看，以解开所有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些关于未来世界或科幻题材的作品，它们常常以其前瞻性的想象力和技术创新，为我们展现了一个全新的视角。在《银翼杀手</w:t>
      </w:r>
      <w:r>
        <w:rPr>
          <w:sz w:val="32"/>
          <w:szCs w:val="32"/>
        </w:rPr>
        <w:t>2049</w:t>
      </w:r>
      <w:r>
        <w:rPr>
          <w:sz w:val="32"/>
          <w:szCs w:val="32"/>
        </w:rPr>
        <w:t>》中，复杂的人物关系、深邃的地球历史，以及令人震撼的大气景观，都让它成为一部难以放下的事迹片。而这种未知与探索，又恰恰符合很多人对于科技和未来世界永远充满好奇的心理状态。</w:t>
      </w:r>
      <w:r>
        <w:rPr>
          <w:sz w:val="32"/>
          <w:szCs w:val="32"/>
        </w:rPr>
        <w:t>&lt;/p&gt;&lt;p&gt;&lt;img src="/static-img/JN3o-1OVNPYPj-9AfilXHaT8n3VD6fiLj-1BAMP_uRngj87PU_n9UBEspGHMSj-tC4corremH2NQkaxUZU2yz8fs65QEayQ5-hc-6r5HqvM.jpg"&gt;&lt;/p&gt;&lt;p&gt;</w:t>
      </w:r>
      <w:r>
        <w:rPr>
          <w:sz w:val="32"/>
          <w:szCs w:val="32"/>
        </w:rPr>
        <w:t>除了以上两种类型，还有其他一些影片也同样受到广泛欢迎，比如那些讲述爱情故事或者家族恩怨的小说改编之作，它们通过细腻的情感刻画以及丰富的人物塑造，让人对角色产生共鸣，从而无法轻易停止观看。这类作品中的代表之一，就是《肖申克的救赎》，通过主人公在监狱中的逆袭故事，以及他坚持希望直到最终获得自由的心态，不仅赢得了无数人的喜爱，也成为了所有喜欢此类内容的人看完再看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，其背后隐藏着强大的话语力量，无论是惊悚、科幻还是爱情，每一种类型都有自己的魅力所在。它们之所以能够如此吸引我们，是因为它们触及到了我们的共同心理需求——寻找真相、追求美好的生活方式，以及理解人类之间复杂多变的情感联系。如果你也是这样的一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影迷，那么现在就可以加入我们的探险队伍，一起去发现更多这样的神秘宝藏吧！</w:t>
      </w:r>
      <w:r>
        <w:rPr>
          <w:sz w:val="32"/>
          <w:szCs w:val="32"/>
        </w:rPr>
        <w:t>&lt;/p&gt;&lt;p&gt;&lt;img src="/static-img/MFYaPuaLxUOpLwe9miOOraT8n3VD6fiLj-1BAMP_uRngj87PU_n9UBEspGHMSj-tC4corremH2NQkaxUZU2yz8fs65QEayQ5-hc-6r5HqvM.jpg"&gt;&lt;/p&gt;&lt;p&gt;&lt;a href = "/doc/841096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我的探索之旅</w:t>
      </w:r>
      <w:r>
        <w:rPr>
          <w:sz w:val="32"/>
          <w:szCs w:val="32"/>
        </w:rPr>
        <w:t>.doc" rel="alternate" download="841096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我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