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走一步故意深深地撞一下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故意撞击揭秘一段令人惊叹的视觉误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意撞击：揭秘一段令人惊叹的视觉误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生活中，有些事情看似偶然，但实际上却是经过精心策划和实施的。走一步故意深深地撞一下视频，就像是这样一个充满了意外与惊喜的小小戏剧。今天，我们就来探索这种现象背后的原因，以及它如何让我们对这个世界产生不同的感受。</w:t>
      </w:r>
      <w:r>
        <w:rPr>
          <w:sz w:val="32"/>
          <w:szCs w:val="32"/>
        </w:rPr>
        <w:t>&lt;/p&gt;&lt;p&gt;&lt;img src="/static-img/FSOE95OMysGOvIXKs2ZQJA.png"&gt;&lt;/p&gt;&lt;p&gt;</w:t>
      </w:r>
      <w:r>
        <w:rPr>
          <w:sz w:val="32"/>
          <w:szCs w:val="32"/>
        </w:rPr>
        <w:t>首先，让我们从一些真实案例开始。在社交媒体上，人们经常会故意进行一些“撞击行为”，比如在人群中突然跳起来做某个动作，或者在重要场合刻意发出不恰当的声音，这些都是为了获取关注而设计出来的行为。而这些行为往往能够迅速获得大量回响，因为它们触及到了人们对于戏剧性和悬疑元素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仅仅是在网络上的表演，走一步故意深深地撞一下视频也体现在我们的日常生活中。想象一下，在一次聚餐时，你故意把筷子放在了旁边的人桌子上，看着他们尴尬的一面，而你却无奈地笑着说：“哎呀，我还以为这是我的。”这样的举动虽然小，却能引起大家对你的好奇和讨论，从而增加了饭局上的气氛。</w:t>
      </w:r>
      <w:r>
        <w:rPr>
          <w:sz w:val="32"/>
          <w:szCs w:val="32"/>
        </w:rPr>
        <w:t>&lt;/p&gt;&lt;p&gt;&lt;img src="/static-img/CrpgwB4scJqn1OzxS0C1hA.png"&gt;&lt;/p&gt;&lt;p&gt;</w:t>
      </w:r>
      <w:r>
        <w:rPr>
          <w:sz w:val="32"/>
          <w:szCs w:val="32"/>
        </w:rPr>
        <w:t>此外，这种行为也体现在商业营销中。在广告行业里，一些公司会用到类似的策略，比如放置一个明显超出环境规格的大型商品，然后拍摄消费者们惊讶甚至愤怒的情绪。这不仅展示了产品的可见度，也让消费者有机会亲身体验产品带来的不同情感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值得注意的是，这种类型的问题并不是没有风险。一旦被过度使用，它可能就会失去它原本想要传达的情感或信息。因此，在运用这种策略时需要谨慎，以免给人留下负面的印象或造成误解。</w:t>
      </w:r>
      <w:r>
        <w:rPr>
          <w:sz w:val="32"/>
          <w:szCs w:val="32"/>
        </w:rPr>
        <w:t>&lt;/p&gt;&lt;p&gt;&lt;img src="/static-img/tJkNmKQT95D_4KXi8K9ggw.jpg"&gt;&lt;/p&gt;&lt;p&gt;</w:t>
      </w:r>
      <w:r>
        <w:rPr>
          <w:sz w:val="32"/>
          <w:szCs w:val="32"/>
        </w:rPr>
        <w:t>总结来说，“走一步故意深深地撞一下视频”背后隐藏着复杂的心理学、社会学以及市场营销等多方面的知识点。通过理解这一现象，我们可以更好地掌握如何利用它来提升沟通效果，同时也要注意其潜在风险，并学会适时适量地应用。如果你也是一个喜欢制造一点微妙冲突以增添生活趣味的人，那么这篇文章希望能为你提供一些灵感和思考方向。不过，无论是哪种方式，都请记住，只有当这样的“撞击”符合场合且不伤害他人的时候才是最好的选择。</w:t>
      </w:r>
      <w:r>
        <w:rPr>
          <w:sz w:val="32"/>
          <w:szCs w:val="32"/>
        </w:rPr>
        <w:t>&lt;/p&gt;&lt;p&gt;&lt;a href = "/doc/841006-</w:t>
      </w:r>
      <w:r>
        <w:rPr>
          <w:sz w:val="32"/>
          <w:szCs w:val="32"/>
        </w:rPr>
        <w:t>走一步故意深深地撞一下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故意撞击揭秘一段令人惊叹的视觉误会</w:t>
      </w:r>
      <w:r>
        <w:rPr>
          <w:sz w:val="32"/>
          <w:szCs w:val="32"/>
        </w:rPr>
        <w:t>.doc" rel="alternate" download="841006-</w:t>
      </w:r>
      <w:r>
        <w:rPr>
          <w:sz w:val="32"/>
          <w:szCs w:val="32"/>
        </w:rPr>
        <w:t>走一步故意深深地撞一下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故意撞击揭秘一段令人惊叹的视觉误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