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怎么发现他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梁医生的秘密的？</w:t>
      </w:r>
      <w:r>
        <w:rPr>
          <w:sz w:val="32"/>
          <w:szCs w:val="32"/>
        </w:rPr>
        <w:t>&lt;/p&gt;&lt;p&gt;&lt;img src="/static-img/4lPrUFsVD4vfG4oovAc34_MiTHnXL3L5SFobWCS1M7D9yniHOruGAdZUWeMA7JcT.png"&gt;&lt;/p&gt;&lt;p&gt;</w:t>
      </w:r>
      <w:r>
        <w:rPr>
          <w:sz w:val="32"/>
          <w:szCs w:val="32"/>
        </w:rPr>
        <w:t>记得那天，我和几个小伙伴在医院门口闲逛，看到梁医生一个人在急诊科忙碌。我们就开了个玩笑，说他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那就是说，即使面对三个人，他也不能独自一人解决问题。我们心里想着，这只是一个笑话，但没想到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随后的一些日子里，我们注意到每当有紧急情况发生时，总有人会悄悄地告诉梁医生，而其他人则开始四处找寻帮助或者等待他的指示。这让我好奇起来，于是决定观察一下。</w:t>
      </w:r>
      <w:r>
        <w:rPr>
          <w:sz w:val="32"/>
          <w:szCs w:val="32"/>
        </w:rPr>
        <w:t>&lt;/p&gt;&lt;p&gt;&lt;img src="/static-img/Jfzz2LC8bq9tzTMTIqmcoPMiTHnXL3L5SFobWCS1M7D-ct8qILdX-zatE47hYluJ62OOmrRjs7VAOabzCwXALw.png"&gt;&lt;/p&gt;&lt;p&gt;</w:t>
      </w:r>
      <w:r>
        <w:rPr>
          <w:sz w:val="32"/>
          <w:szCs w:val="32"/>
        </w:rPr>
        <w:t>有一次晚上，我们又一次看到这幕：一位患者突然倒下了，周围的人都慌乱起来，却没有人知道该如何是好。我见状，就走过去帮忙稳住患者，同时叫来了护士。在这个过程中，我偷偷瞥了一眼旁边的监控屏幕，那画面显示出一个数字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正在闪烁，这是我之前从未注意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可能代表的是梁医生。他一直一个人在这里负责所有的紧急情况，所以才会有那么多人去找他。当我回头看向那个方向，只见梁医生正站在那里，一副疲惫但坚定表情。他并没有表现出任何焦虑或压力，因为他知道自己背后的团队支持。</w:t>
      </w:r>
      <w:r>
        <w:rPr>
          <w:sz w:val="32"/>
          <w:szCs w:val="32"/>
        </w:rPr>
        <w:t>&lt;/p&gt;&lt;p&gt;&lt;img src="/static-img/-oy4aOz3wEN9_rgp6X3Gl_MiTHnXL3L5SFobWCS1M7D-ct8qILdX-zatE47hYluJ62OOmrRjs7VAOabzCwXALw.png"&gt;&lt;/p&gt;&lt;p&gt;</w:t>
      </w:r>
      <w:r>
        <w:rPr>
          <w:sz w:val="32"/>
          <w:szCs w:val="32"/>
        </w:rPr>
        <w:t>原来，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意义远远超出了我们的简单理解，它代表的是一种信任、专业和团队合作的精神。在那一刻，我深刻体会到了作为一名医疗工作者，不仅要有扎实的医学知识，还要具备领导力和组织能力，以及与同事们建立起默契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听到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我的心中充满了敬意。因为在那个特殊的地方，他用自己的行动证明了一种真实而强大的力量——即使只有一个人，也能让整个团队更坚强，更有效地应对各种挑战。</w:t>
      </w:r>
      <w:r>
        <w:rPr>
          <w:sz w:val="32"/>
          <w:szCs w:val="32"/>
        </w:rPr>
        <w:t>&lt;/p&gt;&lt;p&gt;&lt;img src="/static-img/e6Eh3KZEXb4bF4enf9tf6PMiTHnXL3L5SFobWCS1M7D-ct8qILdX-zatE47hYluJ62OOmrRjs7VAOabzCwXALw.png"&gt;&lt;/p&gt;&lt;p&gt;&lt;a href = "/doc/840963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怎么发现他的秘密的</w:t>
      </w:r>
      <w:r>
        <w:rPr>
          <w:sz w:val="32"/>
          <w:szCs w:val="32"/>
        </w:rPr>
        <w:t>.doc" rel="alternate" download="840963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怎么发现他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