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我的街头速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下午，我决定尝试一下街头流行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——一个看似简单却实则考验耐心和技艺的美食挑战。它不仅是一种快餐，更是一种生活态度。</w:t>
      </w:r>
      <w:r>
        <w:rPr>
          <w:sz w:val="32"/>
          <w:szCs w:val="32"/>
        </w:rPr>
        <w:t>&lt;/p&gt;&lt;p&gt;&lt;img src="/static-img/mbuh0xk7-f_lwSrxgWHEi5v85TX-Nz39TkN-qclUeA3GFfKtg7bxWhYczdjPp9rx.jpg"&gt;&lt;/p&gt;&lt;p&gt;</w:t>
      </w:r>
      <w:r>
        <w:rPr>
          <w:sz w:val="32"/>
          <w:szCs w:val="32"/>
        </w:rPr>
        <w:t>我站在小摊前，摊主老板笑着对我说：“你准备好了吗？这可是要挑战你的速度和技巧哦。” 我点了点头，心里默念着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这个时间让我感觉既紧迫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迅速地将所有食材摆好位置。鸡腿、番茄酱、葱花、大蒜泥，一切都要按顺序排列好。时间已经开始倒计时，从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，再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然后是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最后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秒，每一刻都显得那么宝贵。</w:t>
      </w:r>
      <w:r>
        <w:rPr>
          <w:sz w:val="32"/>
          <w:szCs w:val="32"/>
        </w:rPr>
        <w:t>&lt;/p&gt;&lt;p&gt;&lt;img src="/static-img/SGFvlJwqOR-fF_DvQX5x9Zv85TX-Nz39TkN-qclUeA2056JtONfePdpqUawFZbNvF0pW8h1YuHpTMmS0e7LOTQ.jpg"&gt;&lt;/p&gt;&lt;p&gt;</w:t>
      </w:r>
      <w:r>
        <w:rPr>
          <w:sz w:val="32"/>
          <w:szCs w:val="32"/>
        </w:rPr>
        <w:t>然后，我迅速将鸡腿刷上番茄酱，这一步需要快速而均匀。接着，就是撒上葱花和大蒜泥，让每一口都能感受到那股鲜香。这一步也不能慢，因为接下来就是最关键的一环——烤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鸡腿放入预热好的烤架中，那熟悉的烧焦味道随即传来。我知道，只有让外皮微微焦脆，内里才会更加嫩滑。这一步做对了的话，就等于赢了一半比赛。</w:t>
      </w:r>
      <w:r>
        <w:rPr>
          <w:sz w:val="32"/>
          <w:szCs w:val="32"/>
        </w:rPr>
        <w:t>&lt;/p&gt;&lt;p&gt;&lt;img src="/static-img/lviVzcIu2N5Yg0tqzb6QCJv85TX-Nz39TkN-qclUeA2056JtONfePdpqUawFZbNvF0pW8h1YuHpTMmS0e7LOTQ.jpg"&gt;&lt;/p&gt;&lt;p&gt;</w:t>
      </w:r>
      <w:r>
        <w:rPr>
          <w:sz w:val="32"/>
          <w:szCs w:val="32"/>
        </w:rPr>
        <w:t>最后剩下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，是最紧张的时候。我用叉子轻轻翻动几下，让汁液重新浸润至肉质深处。一边做，一边看着手表上的指针移动，每一次跳动，都像是命运在提醒自己：别松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时候，我拿起烤好的“痞幼吃鸡”，它们金黄且油光闪闪，看起来就令人垂涎三尺。但我的心情却并不平静，因为还有最后一个环节——品尝！</w:t>
      </w:r>
      <w:r>
        <w:rPr>
          <w:sz w:val="32"/>
          <w:szCs w:val="32"/>
        </w:rPr>
        <w:t>&lt;/p&gt;&lt;p&gt;&lt;img src="/static-img/IaCJAvG0bxyF3FL2Li3ZUZv85TX-Nz39TkN-qclUeA2056JtONfePdpqUawFZbNvF0pW8h1YuHpTMmS0e7LOTQ.jpg"&gt;&lt;/p&gt;&lt;p&gt;</w:t>
      </w:r>
      <w:r>
        <w:rPr>
          <w:sz w:val="32"/>
          <w:szCs w:val="32"/>
        </w:rPr>
        <w:t>第一口咬下去，那外皮刚好有点脆，而里面软绵绵，汁水四溢。我闭上了眼睛，用舌尖慢慢品味，那些辛辣与甜蜜交织成的一场味觉盛宴。在这个瞬间，我仿佛忘记了所有烦恼，只剩下纯粹的享受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抬起头，看向那个曾经陌生的摊位，现在，却成了我人生中的一个美丽回忆。而那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，不再只是一个简单的菜肴，它代表了一段独特的人生体验，也是我永远珍藏的心灵小确幸。</w:t>
      </w:r>
      <w:r>
        <w:rPr>
          <w:sz w:val="32"/>
          <w:szCs w:val="32"/>
        </w:rPr>
        <w:t>&lt;/p&gt;&lt;p&gt;&lt;img src="/static-img/_XIF08YR4P9G7SiHxuEUOpv85TX-Nz39TkN-qclUeA2056JtONfePdpqUawFZbNvF0pW8h1YuHpTMmS0e7LOTQ.jpg"&gt;&lt;/p&gt;&lt;p&gt;&lt;a href = "/doc/840895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的街头速食挑战</w:t>
      </w:r>
      <w:r>
        <w:rPr>
          <w:sz w:val="32"/>
          <w:szCs w:val="32"/>
        </w:rPr>
        <w:t>.doc" rel="alternate" download="840895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的街头速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