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细腻的凉意与冬日的暖阳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清晨都有这样的瞬间？</w:t>
      </w:r>
      <w:r>
        <w:rPr>
          <w:sz w:val="32"/>
          <w:szCs w:val="32"/>
        </w:rPr>
        <w:t>&lt;/p&gt;&lt;p&gt;&lt;img src="/static-img/HNWrWPEAPNNzS3yYiM-Tu-4b5XxfTZPAqGGaycLmKljhkkSy_19t6C4Qq0upF_uZ.jpg"&gt;&lt;/p&gt;&lt;p&gt;</w:t>
      </w:r>
      <w:r>
        <w:rPr>
          <w:sz w:val="32"/>
          <w:szCs w:val="32"/>
        </w:rPr>
        <w:t>在这个寒冷而又宁静的早晨，我被一阵微风轻轻地唤醒。窗外，天色还未完全明亮，但我已经感受到了室内温度的一丝变化——这是“清晨降温”的信号。这不仅仅是一个物理现象，更是一种季节变换带来的生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自然界给予我们的礼物？</w:t>
      </w:r>
      <w:r>
        <w:rPr>
          <w:sz w:val="32"/>
          <w:szCs w:val="32"/>
        </w:rPr>
        <w:t>&lt;/p&gt;&lt;p&gt;&lt;img src="/static-img/k57pMCwRmpN7TkTHPosGYe4b5XxfTZPAqGGaycLmKli5vQOfx_Z_yBtWOmwP2n_G9izuQY9nsiOiTQTHFEYCDQ.jpg"&gt;&lt;/p&gt;&lt;p&gt;</w:t>
      </w:r>
      <w:r>
        <w:rPr>
          <w:sz w:val="32"/>
          <w:szCs w:val="32"/>
        </w:rPr>
        <w:t>人们常说，清晨最美。其实，这不仅因为那短暂的曦光和初升太阳，还因为它所带来的“清晨降温”。这种气候变化，让我们能够从紧张忙碌中抽身，一窥大自然之美。在这段时间里，我们可以穿上一件薄被子或是打开窗户，让那股微风吹拂过脸庞，感受到春日里透露出的凉意和夏夜里的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享受这一刻？</w:t>
      </w:r>
      <w:r>
        <w:rPr>
          <w:sz w:val="32"/>
          <w:szCs w:val="32"/>
        </w:rPr>
        <w:t>&lt;/p&gt;&lt;p&gt;&lt;img src="/static-img/3tWUsyha7l50SEl964JTr-4b5XxfTZPAqGGaycLmKli5vQOfx_Z_yBtWOmwP2n_G9izuQY9nsiOiTQTHFEYCDQ.jpg"&gt;&lt;/p&gt;&lt;p&gt;</w:t>
      </w:r>
      <w:r>
        <w:rPr>
          <w:sz w:val="32"/>
          <w:szCs w:val="32"/>
        </w:rPr>
        <w:t>有些人可能会对这种温度下降感到不适，但对于那些喜欢早起的人来说，这正是一个探索新世界的大好时机。无论是在散步、骑自行车还是进行瑜伽练习，都能让身体得到充分锻炼，同时也能享受到那份特有的气息。而且，在这样的环境下阅读书籍或者听音乐，那种心灵上的放松将会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我们应该注意什么呢？</w:t>
      </w:r>
      <w:r>
        <w:rPr>
          <w:sz w:val="32"/>
          <w:szCs w:val="32"/>
        </w:rPr>
        <w:t>&lt;/p&gt;&lt;p&gt;&lt;img src="/static-img/xvF5us-0FPsK51izghfI--4b5XxfTZPAqGGaycLmKli5vQOfx_Z_yBtWOmwP2n_G9izuQY9nsiOiTQTHFEYCDQ.jpg"&gt;&lt;/p&gt;&lt;p&gt;</w:t>
      </w:r>
      <w:r>
        <w:rPr>
          <w:sz w:val="32"/>
          <w:szCs w:val="32"/>
        </w:rPr>
        <w:t>在享受这一切的时候，也不能忽视了安全问题。比如，当你决定打开窗户时，最好不要忘记关掉空调，以免造成能源浪费；同时，对于那些易于着凉的人群，比如老年人、婴幼儿以及体弱者，建议他们采取适当措施来保持身体健康，如增添衣物或使用热水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感觉又该如何转化为生活中的动力呢？</w:t>
      </w:r>
      <w:r>
        <w:rPr>
          <w:sz w:val="32"/>
          <w:szCs w:val="32"/>
        </w:rPr>
        <w:t>&lt;/p&gt;&lt;p&gt;&lt;img src="/static-img/I92kUq28gtLbm8ZWJLh-Oe4b5XxfTZPAqGGaycLmKli5vQOfx_Z_yBtWOmwP2n_G9izuQY9nsiOiTQTHFEYCDQ.jpg"&gt;&lt;/p&gt;&lt;p&gt;&amp;#34;</w:t>
      </w:r>
      <w:r>
        <w:rPr>
          <w:sz w:val="32"/>
          <w:szCs w:val="32"/>
        </w:rPr>
        <w:t>清晨降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简单的事实，它蕴含着更多的情感和意义。在这里，我们可以找到一种精神上的净化，是一种对新生的期待，是一种对生活态度的重新审视。当我们学会去欣赏这些小小的改变，那么它们就不再是单纯的一次性体验，而是成为了我们生命中不可多得的一部分，从而激励我们去追求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看着外面逐渐变得明亮起来的小路，我知道，无论何时何地，只要有一缕“清晨降温”的微风飘过，就有可能触发这样一次美妙的心灵旅行。</w:t>
      </w:r>
      <w:r>
        <w:rPr>
          <w:sz w:val="32"/>
          <w:szCs w:val="32"/>
        </w:rPr>
        <w:t>&lt;/p&gt;&lt;p&gt;&lt;a href = "/doc/840881-</w:t>
      </w:r>
      <w:r>
        <w:rPr>
          <w:sz w:val="32"/>
          <w:szCs w:val="32"/>
        </w:rPr>
        <w:t>清晨降温细腻的凉意与冬日的暖阳交织</w:t>
      </w:r>
      <w:r>
        <w:rPr>
          <w:sz w:val="32"/>
          <w:szCs w:val="32"/>
        </w:rPr>
        <w:t>.doc" rel="alternate" download="840881-</w:t>
      </w:r>
      <w:r>
        <w:rPr>
          <w:sz w:val="32"/>
          <w:szCs w:val="32"/>
        </w:rPr>
        <w:t>清晨降温细腻的凉意与冬日的暖阳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