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绝望与逃避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角色们的深层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孤独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世界里，玩家们被迫在一个虚拟现实中求生，这个环境极大地加剧了他们之间的孤立感。无数的人被困于这个世界，无法返回现实，他们只能依靠彼此来生存。这一点正如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张开腿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动态图所表现的一种绝望和逃避行为。</w:t>
      </w:r>
      <w:r>
        <w:rPr>
          <w:sz w:val="32"/>
          <w:szCs w:val="32"/>
        </w:rPr>
        <w:t>&lt;/p&gt;&lt;p&gt;&lt;img src="/static-img/VdJRDcqPMGx-GmgEG5V9Cg.jpg"&gt;&lt;/p&gt;&lt;p&gt;</w:t>
      </w:r>
      <w:r>
        <w:rPr>
          <w:sz w:val="32"/>
          <w:szCs w:val="32"/>
        </w:rPr>
        <w:t>逃离现实带来的内疚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某些原因不能或不愿意面对现实生活的问题而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人来说，他们可能会用这种方式来逃避自己的问题。但是当他们意识到自己已经沉迷于这个虚拟世界，并且无法轻易脱身时，这种逃避行为就变成了自我欺骗和内疚感的源泉。</w:t>
      </w:r>
      <w:r>
        <w:rPr>
          <w:sz w:val="32"/>
          <w:szCs w:val="32"/>
        </w:rPr>
        <w:t>&lt;/p&gt;&lt;p&gt;&lt;img src="/static-img/WWO4Wp-HV5zaHdGFTSTmiQ.jpg"&gt;&lt;/p&gt;&lt;p&gt;</w:t>
      </w:r>
      <w:r>
        <w:rPr>
          <w:sz w:val="32"/>
          <w:szCs w:val="32"/>
        </w:rPr>
        <w:t>虚假安全感与恐惧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游戏环境下，每个人都试图建立起自己的安全网络，但这种安全性是基于虚幻的情报和不可靠的人际关系。任何一方的小失误，都可能导致整个团队的失败，从而引发一种深层次的心理恐慌，这种恐慌正如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动态图所展现出的紧张气氛。</w:t>
      </w:r>
      <w:r>
        <w:rPr>
          <w:sz w:val="32"/>
          <w:szCs w:val="32"/>
        </w:rPr>
        <w:t>&lt;/p&gt;&lt;p&gt;&lt;img src="/static-img/LQZCcONWEhIY1q7c13_Gdg.jpg"&gt;&lt;/p&gt;&lt;p&gt;</w:t>
      </w:r>
      <w:r>
        <w:rPr>
          <w:sz w:val="32"/>
          <w:szCs w:val="32"/>
        </w:rPr>
        <w:t>亲密关系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通过共同经历来建立起深厚的情谊，但是这些情谊往往伴随着强烈的情绪波动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样的极端环境下，即使是最坚固的友谊也难免受到考验，而这些考验正映射出人们真正的心理状态，也就是说，即便是在最亲密的情况下，背后也隐藏着潜藏的心机和利用别人的可能性。</w:t>
      </w:r>
      <w:r>
        <w:rPr>
          <w:sz w:val="32"/>
          <w:szCs w:val="32"/>
        </w:rPr>
        <w:t>&lt;/p&gt;&lt;p&gt;&lt;img src="/static-img/C6hTdIRWW9lViQaAntb5HA.jpg"&gt;&lt;/p&gt;&lt;p&gt;</w:t>
      </w:r>
      <w:r>
        <w:rPr>
          <w:sz w:val="32"/>
          <w:szCs w:val="32"/>
        </w:rPr>
        <w:t>自我价值观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生存下来，很多角色必须不断地进行自我提升，无论是在战斗技巧还是精神上的成长上。而这种持续努力实际上也是对自身价值观的一种检视。当他们发现自己可以超越原本设定的局限时，那份成就感也许能让他们摆脱一些过去束缚自己的心理障碍。</w:t>
      </w:r>
      <w:r>
        <w:rPr>
          <w:sz w:val="32"/>
          <w:szCs w:val="32"/>
        </w:rPr>
        <w:t>&lt;/p&gt;&lt;p&gt;&lt;img src="/static-img/dUAntQXJ9eJECF7n0jx7lA.jpg"&gt;&lt;/p&gt;&lt;p&gt;</w:t>
      </w:r>
      <w:r>
        <w:rPr>
          <w:sz w:val="32"/>
          <w:szCs w:val="32"/>
        </w:rPr>
        <w:t>对死亡意义重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不仅是身体上的死亡，更有关于灵魂、精神甚至人生的意义问题。在追求胜利过程中，一些角色的转变让我们看到，在绝望与希望交织的地方，有可能找到新的生命力。这段旅程本身，就是一种对死亡意义重构之旅，它启示我们如何从痛苦中学会勇敢前行。</w:t>
      </w:r>
      <w:r>
        <w:rPr>
          <w:sz w:val="32"/>
          <w:szCs w:val="32"/>
        </w:rPr>
        <w:t>&lt;/p&gt;&lt;p&gt;&lt;a href = "/doc/840867-</w:t>
      </w:r>
      <w:r>
        <w:rPr>
          <w:sz w:val="32"/>
          <w:szCs w:val="32"/>
        </w:rPr>
        <w:t>虚拟现实中的绝望与逃避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角色们的深层心理探究</w:t>
      </w:r>
      <w:r>
        <w:rPr>
          <w:sz w:val="32"/>
          <w:szCs w:val="32"/>
        </w:rPr>
        <w:t>.doc" rel="alternate" download="840867-</w:t>
      </w:r>
      <w:r>
        <w:rPr>
          <w:sz w:val="32"/>
          <w:szCs w:val="32"/>
        </w:rPr>
        <w:t>虚拟现实中的绝望与逃避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角色们的深层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