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响起的瞬间如何在忙碌中捕捉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响起的瞬间：如何在忙碌中捕捉生活片段</w:t>
      </w:r>
      <w:r>
        <w:rPr>
          <w:sz w:val="32"/>
          <w:szCs w:val="32"/>
        </w:rPr>
        <w:t>&lt;/p&gt;&lt;p&gt;&lt;img src="/static-img/Nl-DYRBdq0IXiPLq4VRsnDArIyjkiLoKWwSd2TCS2nf99lMr260kjMan0OPqenjG.jpg"&gt;&lt;/p&gt;&lt;p&gt;</w:t>
      </w:r>
      <w:r>
        <w:rPr>
          <w:sz w:val="32"/>
          <w:szCs w:val="32"/>
        </w:rPr>
        <w:t>在现代社会，我们的日常生活被各种各样的任务和责任所包围。每当手机突然响起，显示出一个重要电话时，我们往往会感到一丝紧张。但是，有时候，这也许是一次捕捉生活片段的绝佳机会。下面我们将探讨如何在接到电话时故意做加快速度视频，并分享一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准备工作至关重要。在你开始拍摄之前，你需要确保你的设备已经充电并且有足够的存储空间。如果你使用的是智能手机，那么可以利用它内置的一些功能，比如开启夜间模式或者调整画质来优化拍摄效果。</w:t>
      </w:r>
      <w:r>
        <w:rPr>
          <w:sz w:val="32"/>
          <w:szCs w:val="32"/>
        </w:rPr>
        <w:t>&lt;/p&gt;&lt;p&gt;&lt;img src="/static-img/bbgcN8aIOSt8w09jMK28EDArIyjkiLoKWwSd2TCS2nf5Y6u1NqJp9Lwr-DWPOnCvgZfXJFWzvaGhl1WDX3OCiA.jpg"&gt;&lt;/p&gt;&lt;p&gt;</w:t>
      </w:r>
      <w:r>
        <w:rPr>
          <w:sz w:val="32"/>
          <w:szCs w:val="32"/>
        </w:rPr>
        <w:t>其次，了解场景。你可能会因为接到电话而不得不快速移动，但不要让这个动作成为视频中的主角。尽量找到一个安静、光线好的地点，这样可以帮助提高视频质量。此外，如果是在户外，你还需要考虑天气条件和自然光线对拍摄效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注意姿势和表情。在没有时间进行多次试拍的情况下，一定要保持平稳的手势，同时展现出自然流畅的情绪。这有助于增强观众与内容之间的情感联系，使得整个视频看起来更加真实可信。</w:t>
      </w:r>
      <w:r>
        <w:rPr>
          <w:sz w:val="32"/>
          <w:szCs w:val="32"/>
        </w:rPr>
        <w:t>&lt;/p&gt;&lt;p&gt;&lt;img src="/static-img/sOXHg1M8garlQHeAosiTyTArIyjkiLoKWwSd2TCS2nf5Y6u1NqJp9Lwr-DWPOnCvgZfXJFWzvaGhl1WDX3OCiA.jpg"&gt;&lt;/p&gt;&lt;p&gt;</w:t>
      </w:r>
      <w:r>
        <w:rPr>
          <w:sz w:val="32"/>
          <w:szCs w:val="32"/>
        </w:rPr>
        <w:t>另外，不要忽视音频录制。如果你打算将这段视频用于社交媒体或其他平台上，那么清晰、干净的声音也是非常重要的一部分。你可以通过关闭背景噪音或者使用专业的麦克风来提升声音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编辑阶段，可以尝试添加音乐或者特效来增加观看体验。不过，这里需要注意的是，不要过度装饰，以免削弱原来的真实感。简单而精炼通常更受欢迎，而且容易传播。</w:t>
      </w:r>
      <w:r>
        <w:rPr>
          <w:sz w:val="32"/>
          <w:szCs w:val="32"/>
        </w:rPr>
        <w:t>&lt;/p&gt;&lt;p&gt;&lt;img src="/static-img/TmarZfCF5XkjTdEtiQ6brzArIyjkiLoKWwSd2TCS2nf5Y6u1NqJp9Lwr-DWPOnCvgZfXJFWzvaGhl1WDX3OCiA.jpg"&gt;&lt;/p&gt;&lt;p&gt;</w:t>
      </w:r>
      <w:r>
        <w:rPr>
          <w:sz w:val="32"/>
          <w:szCs w:val="32"/>
        </w:rPr>
        <w:t>最后，分享你的作品吧！无论是通过社交媒体还是上传到专业平台，都能为你的创作带来新的曝光率。而且，与他人分享自己的经验和见解，也是一个很好的交流方式，它能够激发更多人的创造力，让大家从不同的角度去理解世界。</w:t>
      </w:r>
      <w:r>
        <w:rPr>
          <w:sz w:val="32"/>
          <w:szCs w:val="32"/>
        </w:rPr>
        <w:t>&lt;/p&gt;&lt;p&gt;&lt;a href = "/doc/840593-</w:t>
      </w:r>
      <w:r>
        <w:rPr>
          <w:sz w:val="32"/>
          <w:szCs w:val="32"/>
        </w:rPr>
        <w:t>手机响起的瞬间如何在忙碌中捕捉生活片段</w:t>
      </w:r>
      <w:r>
        <w:rPr>
          <w:sz w:val="32"/>
          <w:szCs w:val="32"/>
        </w:rPr>
        <w:t>.doc" rel="alternate" download="840593-</w:t>
      </w:r>
      <w:r>
        <w:rPr>
          <w:sz w:val="32"/>
          <w:szCs w:val="32"/>
        </w:rPr>
        <w:t>手机响起的瞬间如何在忙碌中捕捉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