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善交大结合成为社交达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善交大结合，成为社交达人</w:t>
      </w:r>
      <w:r>
        <w:rPr>
          <w:sz w:val="32"/>
          <w:szCs w:val="32"/>
        </w:rPr>
        <w:t>&lt;/p&gt;&lt;p&gt;&lt;img src="/static-img/DH01C7gV__r1PGfSlnVVrNVKYYo3jfKcxyFsP9yXswCmVyEyfgxQM8wX5GiQr43C.jpg"&gt;&lt;/p&gt;&lt;p&gt;</w:t>
      </w:r>
      <w:r>
        <w:rPr>
          <w:sz w:val="32"/>
          <w:szCs w:val="32"/>
        </w:rPr>
        <w:t>在这个快节奏的世界里，拥有丰富的人脉网络似乎成了一种必备的技能。对于那些曾经感到社交障碍或不善于与人交流的人来说，这可能是一项难以企及的任务。但对我来说，却是一个可以通过“善交大结合”来实现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，我总是羡慕那些能轻松拿出一张名片，在任何场合都能迅速结识新朋友的人。他们好像天生具有某种魔力，让人们自动投入到了他们周围。我也渴望拥有一份类似的能力，所以我决定尝试一下“善交大结合”。</w:t>
      </w:r>
      <w:r>
        <w:rPr>
          <w:sz w:val="32"/>
          <w:szCs w:val="32"/>
        </w:rPr>
        <w:t>&lt;/p&gt;&lt;p&gt;&lt;img src="/static-img/7bnu6UL3Gv7ofG2PVWgjw9VKYYo3jfKcxyFsP9yXswA4-TE6IgC6XgOT11DQzAgLNoOmTjEjSmlI8YhibWXQEg.jpeg"&gt;&lt;/p&gt;&lt;p&gt;</w:t>
      </w:r>
      <w:r>
        <w:rPr>
          <w:sz w:val="32"/>
          <w:szCs w:val="32"/>
        </w:rPr>
        <w:t>首先，我意识到要做到这一点，就必须从基础做起。这意味着我需要提升自己的沟通技巧和理解他人的能力。在工作中，我多次练习了倾听和表达自己意见的技巧，每当有人说话时，我都会全神贯注地听，然后适时地发表我的看法。这种方式让我不仅能够更好地理解别人的需求，还能让对方感觉到被重视，从而建立起一种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大”代表的是范围广泛，即不限于特定的群体或场合。在日常生活中，无论是在咖啡馆、健身房还是社区活动中，都要主动与不同的人交流。我发现，不管是在什么环境下，只要你真诚且积极参与，很容易就能打开话匣子，并结识新的朋友。</w:t>
      </w:r>
      <w:r>
        <w:rPr>
          <w:sz w:val="32"/>
          <w:szCs w:val="32"/>
        </w:rPr>
        <w:t>&lt;/p&gt;&lt;p&gt;&lt;img src="/static-img/vFUMHJ_ODKPgHRmjIvO0vNVKYYo3jfKcxyFsP9yXswA4-TE6IgC6XgOT11DQzAgLNoOmTjEjSmlI8YhibWXQEg.jpg"&gt;&lt;/p&gt;&lt;p&gt;</w:t>
      </w:r>
      <w:r>
        <w:rPr>
          <w:sz w:val="32"/>
          <w:szCs w:val="32"/>
        </w:rPr>
        <w:t>随着时间的推移，我慢慢学会了如何将这些小小的心理战术融入日常生活之中。当我走进一个陌生的房间时，一股勇气涌上心头。我知道这并不是一次孤立无援的情况，而是我已经有了一套方法，可以帮助我打破自信心不足所带来的恐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到我的名字，他们通常会说：“那个人真是个社交达人。”但其实，这一切都是通过不断实践和学习，“善交大结合”的智慧教会给我的。而现在，当看到其他人在社交方面遇到困难时，我也愿意分享我的经验，为他们提供一条通往成功之路的小径。</w:t>
      </w:r>
      <w:r>
        <w:rPr>
          <w:sz w:val="32"/>
          <w:szCs w:val="32"/>
        </w:rPr>
        <w:t>&lt;/p&gt;&lt;p&gt;&lt;img src="/static-img/NwUWfXC3fcT6XgRYF2XHu9VKYYo3jfKcxyFsP9yXswA4-TE6IgC6XgOT11DQzAgLNoOmTjEjSmlI8YhibWXQEg.jpg"&gt;&lt;/p&gt;&lt;p&gt;&lt;a href = "/doc/840577-</w:t>
      </w:r>
      <w:r>
        <w:rPr>
          <w:sz w:val="32"/>
          <w:szCs w:val="32"/>
        </w:rPr>
        <w:t>主题我是如何善交大结合成为社交达人的</w:t>
      </w:r>
      <w:r>
        <w:rPr>
          <w:sz w:val="32"/>
          <w:szCs w:val="32"/>
        </w:rPr>
        <w:t>.doc" rel="alternate" download="840577-</w:t>
      </w:r>
      <w:r>
        <w:rPr>
          <w:sz w:val="32"/>
          <w:szCs w:val="32"/>
        </w:rPr>
        <w:t>主题我是如何善交大结合成为社交达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