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一个无法脱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感觉到无比的安全和幸福，那就是被深爱。就像我，深陷于一段感情之中，我发现自己无法逃离这种温暖。</w:t>
      </w:r>
      <w:r>
        <w:rPr>
          <w:sz w:val="32"/>
          <w:szCs w:val="32"/>
        </w:rPr>
        <w:t>&lt;/p&gt;&lt;p&gt;&lt;img src="/static-img/rbUzj-w7sRtNDeaf5SgIsTOS0SrfvLyVr3slF1-ac7L3lLl7O7ARLb7yJyqrFsqJ.jpg"&gt;&lt;/p&gt;&lt;p&gt;</w:t>
      </w:r>
      <w:r>
        <w:rPr>
          <w:sz w:val="32"/>
          <w:szCs w:val="32"/>
        </w:rPr>
        <w:t>首先，这种感觉来自于对方对我的关心。在他们的眼里，无论我做什么，都能看出他们对我的喜爱和理解。每当我感到沮丧或者不开心时，他们总是第一时间出现，用自己的方式去安慰我，让我感受到不是孤单一人。我开始意识到，原来有时候，一句简单的话语、一份小小的心意，就能让我感到如此温暖，以至于想要永远留在这里，不愿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觉来自于我们的共同记忆。在一起度过的每一个日夜，都成为了我们之间不可分割的一部分。我回想起那些笑声、泪水、甚至是争吵，每一次都是我们关系深化的一个节点。这些记忆就像是珍贵的宝藏，每次翻阅都能感受到那份特殊的情感，是别人难以复制的。</w:t>
      </w:r>
      <w:r>
        <w:rPr>
          <w:sz w:val="32"/>
          <w:szCs w:val="32"/>
        </w:rPr>
        <w:t>&lt;/p&gt;&lt;p&gt;&lt;img src="/static-img/W4bdwngJmXO2iCevPV-SSDOS0SrfvLyVr3slF1-ac7LCL5gLbHq_6ni6ngouL77U0KDCrvXGZS-fD9QFh84ahFV3O_joCiBdp2Sih5uDDBE.jpg"&gt;&lt;/p&gt;&lt;p&gt;</w:t>
      </w:r>
      <w:r>
        <w:rPr>
          <w:sz w:val="32"/>
          <w:szCs w:val="32"/>
        </w:rPr>
        <w:t>再者，这种感觉也源自对方对我的支持。当面临生活中的困难或挑战时，他们总是坚定地站在我的旁边，无论何时何地都不放弃给我力所能及的一切帮助。这让我明白，没有他们，我将会更加迷茫和不安，而现在，只要有他们，就仿佛拥有了这世间最强大的盾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感觉还来自于我们之间不断增进的情感依赖。一天晚上，当我因为工作压力而彻底崩溃的时候，我说出了那个触动他心灵的话：“你里面太温暖了，我不出来。”那一刻，他紧紧拥抱着我，让所有烦恼瞬间消散。那样的瞬间，让我认识到，即使是在最黑暗的时候，只要有他，就有一束光能够照亮前路。</w:t>
      </w:r>
      <w:r>
        <w:rPr>
          <w:sz w:val="32"/>
          <w:szCs w:val="32"/>
        </w:rPr>
        <w:t>&lt;/p&gt;&lt;p&gt;&lt;img src="/static-img/ETwqLi1zYArc6QjNYwutyjOS0SrfvLyVr3slF1-ac7LCL5gLbHq_6ni6ngouL77U0KDCrvXGZS-fD9QFh84ahFV3O_joCiBdp2Sih5uDDBE.jpg"&gt;&lt;/p&gt;&lt;p&gt;</w:t>
      </w:r>
      <w:r>
        <w:rPr>
          <w:sz w:val="32"/>
          <w:szCs w:val="32"/>
        </w:rPr>
        <w:t>最后，這種溫馨還來自於對方對未來未知情懷的一片憂慮與期望。他們總是希望我們共同創造一個美好的明天，無論是我們是否準備好面對即將來到的風雨，他們都會堅定地站在我們這邊。但這種溫柔，也讓我們開始質疑：是否真的需要離開這個充滿愛與期待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這種“不能出來”的情绪愈发强烈。我開始覺得，如果真的有一天不得不離開，這可能會是一場巨大的損失。不僅是我失去了某些記憶和經歷，更重要的是，我可能會喪失了一個人——一個一直陪伴在身邊的人，那個他們總是在任何時候給予支持的人。而當思緒沉浸在這樣子的反思中，“你里面太温暖了，我不出来”成了我們關係中不可或缺的一部分，它象徵著彼此間無法言喻的情感纽带，使得任何形式的離別似乎變得更加遙遠又困難。</w:t>
      </w:r>
      <w:r>
        <w:rPr>
          <w:sz w:val="32"/>
          <w:szCs w:val="32"/>
        </w:rPr>
        <w:t>&lt;/p&gt;&lt;p&gt;&lt;img src="/static-img/sLaMFO7HbI8cDzcK0unOCTOS0SrfvLyVr3slF1-ac7LCL5gLbHq_6ni6ngouL77U0KDCrvXGZS-fD9QFh84ahFV3O_joCiBdp2Sih5uDDBE.jpg"&gt;&lt;/p&gt;&lt;p&gt;&lt;a href = "/doc/840540-</w:t>
      </w:r>
      <w:r>
        <w:rPr>
          <w:sz w:val="32"/>
          <w:szCs w:val="32"/>
        </w:rPr>
        <w:t>温暖的怀抱一个无法脱身的故事</w:t>
      </w:r>
      <w:r>
        <w:rPr>
          <w:sz w:val="32"/>
          <w:szCs w:val="32"/>
        </w:rPr>
        <w:t>.doc" rel="alternate" download="840540-</w:t>
      </w:r>
      <w:r>
        <w:rPr>
          <w:sz w:val="32"/>
          <w:szCs w:val="32"/>
        </w:rPr>
        <w:t>温暖的怀抱一个无法脱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