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修真揭秘修真世界全文阅读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全文阅读：揭秘神秘篇章</w:t>
      </w:r>
      <w:r>
        <w:rPr>
          <w:sz w:val="32"/>
          <w:szCs w:val="32"/>
        </w:rPr>
        <w:t>&lt;/p&gt;&lt;p&gt;&lt;img src="/static-img/-AJ7tMbI9Ku8jXJ1FT0WhtCgwq71xmUvnw_UBYfOGoQooUqS7qxm5bJgIwq-4hCk.jpg"&gt;&lt;/p&gt;&lt;p&gt;</w:t>
      </w:r>
      <w:r>
        <w:rPr>
          <w:sz w:val="32"/>
          <w:szCs w:val="32"/>
        </w:rPr>
        <w:t>在遥远的古老大陆上，有着一门被世人称颂又畏惧的修炼之术——修真。它能够让修行者们达到一种超乎常人的境界，拥有强大的力量和长久的生命。然而，这一路途并非易走，每一个小小的错误都可能导致生死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世界全文阅读简介</w:t>
      </w:r>
      <w:r>
        <w:rPr>
          <w:sz w:val="32"/>
          <w:szCs w:val="32"/>
        </w:rPr>
        <w:t>&lt;/p&gt;&lt;p&gt;&lt;img src="/static-img/W_7vp9jv_PuJ2SZeIJeI59Cgwq71xmUvnw_UBYfOGoQMCh0PMemw_oVT8FApJeuM0KDCrvXGZS-fD9QFh84ahFV3O_joCiBdp2Sih5uDDBE.png"&gt;&lt;/p&gt;&lt;p&gt;</w:t>
      </w:r>
      <w:r>
        <w:rPr>
          <w:sz w:val="32"/>
          <w:szCs w:val="32"/>
        </w:rPr>
        <w:t>修真世界，全文阅读，是对这一神秘领域的一次深入探索。在这本书中，读者将会遇见各种各样的角色，他们每个人都有着自己的故事和追求。从那些年轻气盛、野心勃勃想要掌握整个宇宙的人，到那些宁愿选择隐居山林、与自然和解的人，他们的心路历程都是值得我们去细细品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的修炼体系</w:t>
      </w:r>
      <w:r>
        <w:rPr>
          <w:sz w:val="32"/>
          <w:szCs w:val="32"/>
        </w:rPr>
        <w:t>&lt;/p&gt;&lt;p&gt;&lt;img src="/static-img/r5_pybOMiDwhXkXcaV8wr9Cgwq71xmUvnw_UBYfOGoQMCh0PMemw_oVT8FApJeuM0KDCrvXGZS-fD9QFh84ahFV3O_joCiBdp2Sih5uDDBE.jpg"&gt;&lt;/p&gt;&lt;p&gt;</w:t>
      </w:r>
      <w:r>
        <w:rPr>
          <w:sz w:val="32"/>
          <w:szCs w:val="32"/>
        </w:rPr>
        <w:t>《修真世界全文阅读》不仅仅是关于如何练成高手，它更是一部展示不同文化背景下的武侠小说集锦。在这部作品中，我们可以看到多种不同的修炼体系，每一种体系都有其独特性，不同的地方也有着不同的哲学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系统倾向于内功外化，以静为守，以动为攻；而另一些则更加注重武技训练，如剑法、拳法等，从而提升实战能力。这两种方法虽然表面看似截然相反，但实际上它们之间往往存在某种联系，只要理解了其中的奥义，就能在战斗中游刃有余。</w:t>
      </w:r>
      <w:r>
        <w:rPr>
          <w:sz w:val="32"/>
          <w:szCs w:val="32"/>
        </w:rPr>
        <w:t>&lt;/p&gt;&lt;p&gt;&lt;img src="/static-img/mHfrK53BFcP2O8OMdQakjtCgwq71xmUvnw_UBYfOGoQMCh0PMemw_oVT8FApJeuM0KDCrvXGZS-fD9QFh84ahFV3O_joCiBdp2Sih5uDDBE.png"&gt;&lt;/p&gt;&lt;p&gt;</w:t>
      </w:r>
      <w:r>
        <w:rPr>
          <w:sz w:val="32"/>
          <w:szCs w:val="32"/>
        </w:rPr>
        <w:t>深度分析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讲述了丰富多彩的修炼过程，《修真世界全文阅读》更是在人物塑造上下足功夫。每个角色的背后，都有一段曲折跌宕的情感历程，以及他们对于“什么是真正意义上的强大”这一问题所持有的思考与行动。</w:t>
      </w:r>
      <w:r>
        <w:rPr>
          <w:sz w:val="32"/>
          <w:szCs w:val="32"/>
        </w:rPr>
        <w:t>&lt;/p&gt;&lt;p&gt;&lt;img src="/static-img/cDhc66Wio8IK1vTyTKVcZdCgwq71xmUvnw_UBYfOGoQMCh0PMemw_oVT8FApJeuM0KDCrvXGZS-fD9QFh84ahFV3O_joCiBdp2Sih5uDDBE.png"&gt;&lt;/p&gt;&lt;p&gt;</w:t>
      </w:r>
      <w:r>
        <w:rPr>
          <w:sz w:val="32"/>
          <w:szCs w:val="32"/>
        </w:rPr>
        <w:t>这些角色通过不断地挑战自我，最终实现了自己的人生价值。而这种变化不仅体现在他们肉体上的增强，更重要的是，在精神层面上的成长，让他们成为了一群充满智慧和勇气的人物形象，为读者提供了一份宝贵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的意涵与现实生活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修真世界全文阅读》的最大魅力之一，就是它能够帮助我们理解现代社会中的许多问题，比如责任感、坚持不懈以及对理想信念的一贯追寻等。在这个快节奏、高压力的时代，人们往往忽视了自身内心的声音，而《修真》正好给予我们这样一个机会，让我们回望一下自己的生活状态，看看是否也需要像书中的主人公那样去磨砺自己，去追寻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-fixing_ true-world-full-text-reading_</w:t>
      </w:r>
      <w:r>
        <w:rPr>
          <w:sz w:val="32"/>
          <w:szCs w:val="32"/>
        </w:rPr>
        <w:t>》是一部结合了历史文化元素、大型网络小说风格以及现代哲学思考的大型文学作品，它以深厚的情感渲染及精妙的情节构建，将读者带入一个充满奇幻色彩却又贴近现实生活的小说王国。此书不仅是一次视觉享受，更是一次心灵洗礼，对于喜欢探究人性的每一个人来说，无疑是一个难得的选择。</w:t>
      </w:r>
      <w:r>
        <w:rPr>
          <w:sz w:val="32"/>
          <w:szCs w:val="32"/>
        </w:rPr>
        <w:t>&lt;/p&gt;&lt;p&gt;&lt;a href = "/doc/840523-</w:t>
      </w:r>
      <w:r>
        <w:rPr>
          <w:sz w:val="32"/>
          <w:szCs w:val="32"/>
        </w:rPr>
        <w:t>穿梭修真揭秘修真世界全文阅读的神秘篇章</w:t>
      </w:r>
      <w:r>
        <w:rPr>
          <w:sz w:val="32"/>
          <w:szCs w:val="32"/>
        </w:rPr>
        <w:t>.doc" rel="alternate" download="840523-</w:t>
      </w:r>
      <w:r>
        <w:rPr>
          <w:sz w:val="32"/>
          <w:szCs w:val="32"/>
        </w:rPr>
        <w:t>穿梭修真揭秘修真世界全文阅读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