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客人到访的意外惊喜温馨邀请与热情接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应对意外的客人到访？</w:t>
      </w:r>
      <w:r>
        <w:rPr>
          <w:sz w:val="32"/>
          <w:szCs w:val="32"/>
        </w:rPr>
        <w:t>&lt;/p&gt;&lt;p&gt;&lt;img src="/static-img/XRs0XxKsdS5xZlVVNclv2-4b5XxfTZPAqGGaycLmKljhkkSy_19t6C4Qq0upF_uZ.jpg"&gt;&lt;/p&gt;&lt;p&gt;</w:t>
      </w:r>
      <w:r>
        <w:rPr>
          <w:sz w:val="32"/>
          <w:szCs w:val="32"/>
        </w:rPr>
        <w:t>当我们平静地在家中忙碌于日常事务时，突然响起门铃声，这让我们的生活瞬间发生了变化。啊接到一个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长的客人，我们的心情是怎样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突然来访？</w:t>
      </w:r>
      <w:r>
        <w:rPr>
          <w:sz w:val="32"/>
          <w:szCs w:val="32"/>
        </w:rPr>
        <w:t>&lt;/p&gt;&lt;p&gt;&lt;img src="/static-img/sOo2HmwxJzjX2NJBgr-veu4b5XxfTZPAqGGaycLmKli5vQOfx_Z_yBtWOmwP2n_G9izuQY9nsiOiTQTHFEYCDQ.jpg"&gt;&lt;/p&gt;&lt;p&gt;</w:t>
      </w:r>
      <w:r>
        <w:rPr>
          <w:sz w:val="32"/>
          <w:szCs w:val="32"/>
        </w:rPr>
        <w:t>首先，我们必须想象一下这个小小的客人的面貌，它可能是一个好奇的小猫，或是一只追逐着蝴蝶的小狗。它为什么会选择我们的家作为停留之地呢？也许是因为邻居家的宠物太吵闹了，或者它闻到了我们家的美食。但无论什么原因，它都成为了我们生活中的一个新的成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接待这位小客人？</w:t>
      </w:r>
      <w:r>
        <w:rPr>
          <w:sz w:val="32"/>
          <w:szCs w:val="32"/>
        </w:rPr>
        <w:t>&lt;/p&gt;&lt;p&gt;&lt;img src="/static-img/s6rlYhdqDhiK7i-IG7DL1O4b5XxfTZPAqGGaycLmKli5vQOfx_Z_yBtWOmwP2n_G9izuQY9nsiOiTQTHFEYCDQ.jpg"&gt;&lt;/p&gt;&lt;p&gt;</w:t>
      </w:r>
      <w:r>
        <w:rPr>
          <w:sz w:val="32"/>
          <w:szCs w:val="32"/>
        </w:rPr>
        <w:t>一旦确定了它是不是真的要留下来，那么我们就需要考虑怎么接待它。在这里，温馨和耐心是最重要的两个品质。首先，要确保它有足够的地方休息，不要让它感到不适或沮丧。这意味着准备一个安全、舒适的地方给它睡觉，并且定期给予关怀和陪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持家庭秩序？</w:t>
      </w:r>
      <w:r>
        <w:rPr>
          <w:sz w:val="32"/>
          <w:szCs w:val="32"/>
        </w:rPr>
        <w:t>&lt;/p&gt;&lt;p&gt;&lt;img src="/static-img/oW4gvYFiecnAvFhDkQY1F-4b5XxfTZPAqGGaycLmKli5vQOfx_Z_yBtWOmwP2n_G9izuQY9nsiOiTQTHFEYCDQ.jpg"&gt;&lt;/p&gt;&lt;p&gt;</w:t>
      </w:r>
      <w:r>
        <w:rPr>
          <w:sz w:val="32"/>
          <w:szCs w:val="32"/>
        </w:rPr>
        <w:t>虽然这个小家伙很可爱，但如果不加控制，它可能会导致一些混乱，比如弄坏家里的东西，或是不听话。而且，如果没有适当处理，这种情况还可能影响家庭成员之间的关系。因此，我们需要设立一些规则，比如限制其进入特定的区域，让所有的人都知道该怎么与之相处，以及在必要时采取措施保护自己的财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教育这个小朋友？</w:t>
      </w:r>
      <w:r>
        <w:rPr>
          <w:sz w:val="32"/>
          <w:szCs w:val="32"/>
        </w:rPr>
        <w:t>&lt;/p&gt;&lt;p&gt;&lt;img src="/static-img/E77LnZduCYONNeOdOSgbFu4b5XxfTZPAqGGaycLmKli5vQOfx_Z_yBtWOmwP2n_G9izuQY9nsiOiTQTHFEYCDQ.jpg"&gt;&lt;/p&gt;&lt;p&gt;</w:t>
      </w:r>
      <w:r>
        <w:rPr>
          <w:sz w:val="32"/>
          <w:szCs w:val="32"/>
        </w:rPr>
        <w:t>教导一个新来的宠物需要时间和耐心，因为它们学习新事物总是在不断试错过程中完成。不过，从一开始，就可以通过积极奖励好的行为来帮助培养良好的习惯。此外，还可以利用专业知识，比如动物训练课程，为它们提供更有效率的学习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话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当你收到了那个意外惊喜——啊接到一个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长的客人——记得保持乐观态度并尽力迎接挑战。这种经历将成为你宝贵的人生回忆，同时也能锻炼你的责任感和同情心。在未来，你或许会发现自己成了照顾宠物专家的模样，而这些经历也是非常值得珍惜的一段旅程。</w:t>
      </w:r>
      <w:r>
        <w:rPr>
          <w:sz w:val="32"/>
          <w:szCs w:val="32"/>
        </w:rPr>
        <w:t>&lt;/p&gt;&lt;p&gt;&lt;a href = "/doc/840485-</w:t>
      </w:r>
      <w:r>
        <w:rPr>
          <w:sz w:val="32"/>
          <w:szCs w:val="32"/>
        </w:rPr>
        <w:t>客人到访的意外惊喜温馨邀请与热情接待</w:t>
      </w:r>
      <w:r>
        <w:rPr>
          <w:sz w:val="32"/>
          <w:szCs w:val="32"/>
        </w:rPr>
        <w:t>.doc" rel="alternate" download="840485-</w:t>
      </w:r>
      <w:r>
        <w:rPr>
          <w:sz w:val="32"/>
          <w:szCs w:val="32"/>
        </w:rPr>
        <w:t>客人到访的意外惊喜温馨邀请与热情接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