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城市公共交通的舒适乘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交车？</w:t>
      </w:r>
      <w:r>
        <w:rPr>
          <w:sz w:val="32"/>
          <w:szCs w:val="32"/>
        </w:rPr>
        <w:t>&lt;/p&gt;&lt;p&gt;&lt;img src="/static-img/qetjh31KeUwz7rJYfTea75v85TX-Nz39TkN-qclUeA3GFfKtg7bxWhYczdjPp9rx.jpeg"&gt;&lt;/p&gt;&lt;p&gt;</w:t>
      </w:r>
      <w:r>
        <w:rPr>
          <w:sz w:val="32"/>
          <w:szCs w:val="32"/>
        </w:rPr>
        <w:t>在现代都市中，公交车无疑是城市出行的重要工具之一。它不仅能够承载大量乘客，还能减少私家车的使用，从而缓解交通拥堵，降低空气污染。这就引出了一个问题：为什么我们要选择公交车作为我们的出行方式？答案很简单，因为它既经济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的优点</w:t>
      </w:r>
      <w:r>
        <w:rPr>
          <w:sz w:val="32"/>
          <w:szCs w:val="32"/>
        </w:rPr>
        <w:t>&lt;/p&gt;&lt;p&gt;&lt;img src="/static-img/6a7WadxoifaAS0u4kaumY5v85TX-Nz39TkN-qclUeA2056JtONfePdpqUawFZbNvF0pW8h1YuHpTMmS0e7LOTQ.jpeg"&gt;&lt;/p&gt;&lt;p&gt;</w:t>
      </w:r>
      <w:r>
        <w:rPr>
          <w:sz w:val="32"/>
          <w:szCs w:val="32"/>
        </w:rPr>
        <w:t>首先，我们来看看公共交通的一些优点。比如说，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提供了一个非常舒适的乘坐环境。不论是上班高峰还是下班后回家的路程，都可以在这辆大型汽车中找到一席之地。而且，由于乘坐人数众多，每个人的负担都相对较轻，不需要像驾驶私家车那样面对繁重的油费和停车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与节能</w:t>
      </w:r>
      <w:r>
        <w:rPr>
          <w:sz w:val="32"/>
          <w:szCs w:val="32"/>
        </w:rPr>
        <w:t>&lt;/p&gt;&lt;p&gt;&lt;img src="/static-img/Mju_LbMY9iFK5svq8manYZv85TX-Nz39TkN-qclUeA2056JtONfePdpqUawFZbNvF0pW8h1YuHpTMmS0e7LOTQ.jpeg"&gt;&lt;/p&gt;&lt;p&gt;</w:t>
      </w:r>
      <w:r>
        <w:rPr>
          <w:sz w:val="32"/>
          <w:szCs w:val="32"/>
        </w:rPr>
        <w:t>其次，公共交通对于环境保护具有不可忽视的地位。在当前全球气候变暖的问题日益严重的情况下，减少私家车使用，可以显著降低尾气排放，这对于改善空气质量、减少温室效应起到了积极作用。此外，由于集体运输效率更高，也能有效节约能源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完备性</w:t>
      </w:r>
      <w:r>
        <w:rPr>
          <w:sz w:val="32"/>
          <w:szCs w:val="32"/>
        </w:rPr>
        <w:t>&lt;/p&gt;&lt;p&gt;&lt;img src="/static-img/ig-_UIAupw0-lgpUsbq7aJv85TX-Nz39TkN-qclUeA2056JtONfePdpqUawFZbNvF0pW8h1YuHpTMmS0e7LOTQ.jpg"&gt;&lt;/p&gt;&lt;p&gt;</w:t>
      </w:r>
      <w:r>
        <w:rPr>
          <w:sz w:val="32"/>
          <w:szCs w:val="32"/>
        </w:rPr>
        <w:t>再者，我们不能忽视的是城市规划中的公共交通系统完备性。许多大城市已经构建起了覆盖全面的公共交通网络，无论你想去哪里，只需一张通勤卡，就能轻松到达目的地。例如，在某些城市，你甚至可以直接从机场到市中心，而不必经历任何一次换乘，这极大提高了便利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V9rxrV5sGLsOvDjFIjf395v85TX-Nz39TkN-qclUeA2056JtONfePdpqUawFZbNvF0pW8h1YuHpTMmS0e7LOTQ.png"&gt;&lt;/p&gt;&lt;p&gt;</w:t>
      </w:r>
      <w:r>
        <w:rPr>
          <w:sz w:val="32"/>
          <w:szCs w:val="32"/>
        </w:rPr>
        <w:t>此外，对于安全来说，无论是座椅设计还是紧急情况下的疏散计划，公交公司都有着详尽的规定和措施。在遇到突发事件时，比如火灾或碰撞等情况下，一旦发生紧急情况，大量的人员迅速撤离并不困难，这一点也让很多人安心选择乘坐公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关于这方面的情景预测。在未来的世界里，或许会出现更加智能化、自动化的大型运输工具，它们将进一步提升我们的出行体验，使得每个人都能够享受到快速、舒适、高效且环保的旅行方式。而现在，即使是在现有的基础设施上，也有不断升级改进，以满足日益增长的人口需求和生活水平提升所带来的挑战。</w:t>
      </w:r>
      <w:r>
        <w:rPr>
          <w:sz w:val="32"/>
          <w:szCs w:val="32"/>
        </w:rPr>
        <w:t>&lt;/p&gt;&lt;p&gt;&lt;a href = "/doc/840362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公共交通的舒适乘坐体验</w:t>
      </w:r>
      <w:r>
        <w:rPr>
          <w:sz w:val="32"/>
          <w:szCs w:val="32"/>
        </w:rPr>
        <w:t>.doc" rel="alternate" download="840362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公共交通的舒适乘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