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幽径一夜之间的探索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幽径：一夜之间的探索与享受</w:t>
      </w:r>
      <w:r>
        <w:rPr>
          <w:sz w:val="32"/>
          <w:szCs w:val="32"/>
        </w:rPr>
        <w:t>&lt;/p&gt;&lt;p&gt;&lt;img src="/static-img/nxBbtpT-YJKXjH6MFLHa6ZWc9JmUEx6mzmBsmacz0fpOGJKKau8Tl4gGLaRo7avR.jpg"&gt;&lt;/p&gt;&lt;p&gt;</w:t>
      </w:r>
      <w:r>
        <w:rPr>
          <w:sz w:val="32"/>
          <w:szCs w:val="32"/>
        </w:rPr>
        <w:t>在这片古老而神秘的土地上，岳今晚让我玩个够肥水一体探岳体——不仅是对自然的探索，更是一种精神上的享受。在这里，每一步都可能揭开地底下的秘密，每一次呼吸，都能感受到大自然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和几个朋友一起踏上了这样的旅程。我们选择了一个风景秀丽的小镇作为出发点，那里的居民们向我们推荐了一条被称为“龙脉”的小道。这条小道据说曾经是古代皇帝巡游的地方，沿途有着奇特的地质现象和丰富的野生动植物资源。</w:t>
      </w:r>
      <w:r>
        <w:rPr>
          <w:sz w:val="32"/>
          <w:szCs w:val="32"/>
        </w:rPr>
        <w:t>&lt;/p&gt;&lt;p&gt;&lt;img src="/static-img/N22xAtJK2O6ZXwFrE9F-rpWc9JmUEx6mzmBsmacz0fpQEEQt2oMfkiY0vuNVfCQftGS56Z6H8SGvEP773J3JkO9_JXhIWdF6cOS2wxPPYmE.jpg"&gt;&lt;/p&gt;&lt;p&gt;</w:t>
      </w:r>
      <w:r>
        <w:rPr>
          <w:sz w:val="32"/>
          <w:szCs w:val="32"/>
        </w:rPr>
        <w:t>太阳即将落山，我们决定在天黑之前完成整个路线。刚开始时，小道并不宽阔，但经过几公里走后，它逐渐蜿蜒曲折，最终进入了一片茂密的大森林中。这里空气清新，鸟鸣声此起彼伏，让人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小道旁边出现了各种各样的岩石，有的是色彩斑斓、形状奇特，有的是沉默寡言却散发出一种超然物外的气息。在这些岩石旁边，我们找到了各种珍稀矿物，比如紫金铜矿、蓝宝石等，这些都是寻常百姓难以觅得的宝藏。</w:t>
      </w:r>
      <w:r>
        <w:rPr>
          <w:sz w:val="32"/>
          <w:szCs w:val="32"/>
        </w:rPr>
        <w:t>&lt;/p&gt;&lt;p&gt;&lt;img src="/static-img/6xVan5O0uaIw_zssLQNRcJWc9JmUEx6mzmBsmacz0fpQEEQt2oMfkiY0vuNVfCQftGS56Z6H8SGvEP773J3JkO9_JXhIWdF6cOS2wxPPYmE.jpg"&gt;&lt;/p&gt;&lt;p&gt;</w:t>
      </w:r>
      <w:r>
        <w:rPr>
          <w:sz w:val="32"/>
          <w:szCs w:val="32"/>
        </w:rPr>
        <w:t>当夕阳西下时，我们来到了小道的一个转弯处，一眼望去，只见前方是一个巨大的瀑布，它仿佛是大自然赐予我们的礼物。在瀑布附近，还有一些温泉涌流，这里的人们习惯将其命名为“龙潭”，据说能够治愈一切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一间简陋但温馨的小屋里，我们围坐在火堆旁，分享着今天所见所闻，同时也品尝着当地居民制作的一系列特色美食。那里的菜肴充满了地方特色，不仅味道鲜美，而且每一口都似乎带有特殊疗效，如可以滋补身体，也可以帮助解压心情。</w:t>
      </w:r>
      <w:r>
        <w:rPr>
          <w:sz w:val="32"/>
          <w:szCs w:val="32"/>
        </w:rPr>
        <w:t>&lt;/p&gt;&lt;p&gt;&lt;img src="/static-img/T64i6LP_eMtmtyVXXcJSOZWc9JmUEx6mzmBsmacz0fpQEEQt2oMfkiY0vuNVfCQftGS56Z6H8SGvEP773J3JkO9_JXhIWdF6cOS2wxPPYmE.jpg"&gt;&lt;/p&gt;&lt;p&gt;</w:t>
      </w:r>
      <w:r>
        <w:rPr>
          <w:sz w:val="32"/>
          <w:szCs w:val="32"/>
        </w:rPr>
        <w:t>第二天早晨，当我们准备离开的时候，一位年迈的小村民来到我们的住处，他手中拿着一些他自己采集来的野生草药，对我说：“你知道吗，这些草药虽然简单，却具有很高的地理位置价值。”他的话让我深思，为何那些看似普通的事物，却蕴含如此丰富的情感和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旅程，我明白了岳今晚让我玩个够肥水一体探岳体，并非单纯的一场冒险，而是一次对于自我了解，对于大自然尊重，以及对于传统文化继承的心灵洗礼。在未来的岁月里，无论是在哪里，无论是在怎样的环境中，我都会怀念这一刻，那份与世隔绝、又充满活力的感觉，就像是生命中的宝贵财富一样，是不可复制也是无法忘怀的。</w:t>
      </w:r>
      <w:r>
        <w:rPr>
          <w:sz w:val="32"/>
          <w:szCs w:val="32"/>
        </w:rPr>
        <w:t>&lt;/p&gt;&lt;p&gt;&lt;img src="/static-img/fbVVyq6edMwbcfn9_gCnLpWc9JmUEx6mzmBsmacz0fpQEEQt2oMfkiY0vuNVfCQftGS56Z6H8SGvEP773J3JkO9_JXhIWdF6cOS2wxPPYmE.jpg"&gt;&lt;/p&gt;&lt;p&gt;&lt;a href = "/doc/84035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幽径一夜之间的探索与享受</w:t>
      </w:r>
      <w:r>
        <w:rPr>
          <w:sz w:val="32"/>
          <w:szCs w:val="32"/>
        </w:rPr>
        <w:t>.doc" rel="alternate" download="84035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幽径一夜之间的探索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