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逆袭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种风格的作品特别受欢迎，那就是关于赌博和财富变迁的小说。这些故事通常以一位从无名小子到赌场巨擘的英雄为主角，他通过智慧、运气和不屈不挠的精神，逐步攀登到顶峰。今天，我要讲述的是这样一个故事——《神赌狂》。</w:t>
      </w:r>
      <w:r>
        <w:rPr>
          <w:sz w:val="32"/>
          <w:szCs w:val="32"/>
        </w:rPr>
        <w:t>&lt;/p&gt;&lt;p&gt;&lt;img src="/static-img/DcCfTlQkW2ekvnpH5FbjqinoO9CVDR4KrfOwUu24AcFOGJKKau8Tl4gGLaRo7avR.jpg"&gt;&lt;/p&gt;&lt;p&gt;</w:t>
      </w:r>
      <w:r>
        <w:rPr>
          <w:sz w:val="32"/>
          <w:szCs w:val="32"/>
        </w:rPr>
        <w:t>第一章：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大都市里，有一间名叫“豪门赌坊”的秘密会所，这里聚集了各路高手，每一次牌局都伴随着高潮迭起的情感波动。这里有一位年轻人，他叫李明，是个普通职员，但他内心深处藏着一股无法抑制的渴望——成为世界上最强大的赌王。在一次偶然的机会下，李明发现了这家会所，并且意外地被邀请参加了一场特殊的游戏。</w:t>
      </w:r>
      <w:r>
        <w:rPr>
          <w:sz w:val="32"/>
          <w:szCs w:val="32"/>
        </w:rPr>
        <w:t>&lt;/p&gt;&lt;p&gt;&lt;img src="/static-img/Lcb-ZpgB7oMIB7m6zzeK6ynoO9CVDR4KrfOwUu24AcGSzVK2eHIyNwf9aynrtH556ED11PZQmQXQR12H07wAKQ.jpg"&gt;&lt;/p&gt;&lt;p&gt;</w:t>
      </w:r>
      <w:r>
        <w:rPr>
          <w:sz w:val="32"/>
          <w:szCs w:val="32"/>
        </w:rPr>
        <w:t>第二章：神算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精彩绝伦的比赛后，李明逐渐展现出了他的聪明才智和冷静果敢。他开始吸引了一群追随者，他们相信他能够带领他们走向成功。而这个过程，也让他得到了许多宝贵经验和技能，最终成为了人们口中的“神赌狂”。</w:t>
      </w:r>
      <w:r>
        <w:rPr>
          <w:sz w:val="32"/>
          <w:szCs w:val="32"/>
        </w:rPr>
        <w:t>&lt;/p&gt;&lt;p&gt;&lt;img src="/static-img/mjsPXDwf7IHcI3e700QMMSnoO9CVDR4KrfOwUu24AcGSzVK2eHIyNwf9aynrtH556ED11PZQmQXQR12H07wAKQ.jpg"&gt;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当他以为一切都已经顺利的时候，一次意外的事情发生了，让他的世界彻底颠覆。这使得他不得不重新审视自己的生活，以及对未来的期许。他决定放弃所有的一切，不再是那个被世人瞩目的英雄，而是回归到平凡人的生活，从零开始寻找属于自己的真理。</w:t>
      </w:r>
      <w:r>
        <w:rPr>
          <w:sz w:val="32"/>
          <w:szCs w:val="32"/>
        </w:rPr>
        <w:t>&lt;/p&gt;&lt;p&gt;&lt;img src="/static-img/LjiIcsTojFXLLXrbkgR8vynoO9CVDR4KrfOwUu24AcGSzVK2eHIyNwf9aynrtH556ED11PZQmQXQR12H07wAKQ.jpg"&gt;&lt;/p&gt;&lt;p&gt;</w:t>
      </w:r>
      <w:r>
        <w:rPr>
          <w:sz w:val="32"/>
          <w:szCs w:val="32"/>
        </w:rPr>
        <w:t>第四章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本书突然出现在他的面前，这是一本关于如何改变命运的小册子，其中提到的方法似乎与他的经历有着奇妙的一致。这本书告诉读者，无论你身处何种境地，只要坚持阅读并实践其中蕴含的心理学原则，你就能打开自己的人生新篇章。在这之后，李明决定将自己的故事全文免费阅读给所有需要帮助的人，以此来传递希望。</w:t>
      </w:r>
      <w:r>
        <w:rPr>
          <w:sz w:val="32"/>
          <w:szCs w:val="32"/>
        </w:rPr>
        <w:t>&lt;/p&gt;&lt;p&gt;&lt;img src="/static-img/75FG0IYG0AgqknIqdhcQhCnoO9CVDR4KrfOwUu24AcGSzVK2eHIyNwf9aynrtH556ED11PZQmQXQR12H07wAKQ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赐狂》是一个充满挑战与机遇的小说，它通过主角从一个普通职员到成为传奇人物的地步，为我们展示了即使是在逆境中，也可以找到转机点。而对于那些正在寻找灵感或是想要改变自己命运的人们来说，《神赐狂》的全文免费阅读，就是一种无价之宝，它可能会触动你的心灵，也可能会点燃你的梦想。</w:t>
      </w:r>
      <w:r>
        <w:rPr>
          <w:sz w:val="32"/>
          <w:szCs w:val="32"/>
        </w:rPr>
        <w:t>&lt;/p&gt;&lt;p&gt;&lt;a href = "/doc/840331-</w:t>
      </w:r>
      <w:r>
        <w:rPr>
          <w:sz w:val="32"/>
          <w:szCs w:val="32"/>
        </w:rPr>
        <w:t>神赌狂逆袭之门</w:t>
      </w:r>
      <w:r>
        <w:rPr>
          <w:sz w:val="32"/>
          <w:szCs w:val="32"/>
        </w:rPr>
        <w:t>.doc" rel="alternate" download="840331-</w:t>
      </w:r>
      <w:r>
        <w:rPr>
          <w:sz w:val="32"/>
          <w:szCs w:val="32"/>
        </w:rPr>
        <w:t>神赌狂逆袭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