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情感交织女性与男性的微妙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随着技术的飞速发展，我们可以轻易地找到各种各样的视频内容，包括那些让人深思的“女人和男人插曲视频大全”。这些视频不仅仅是视觉上的享受，它们更像是生活中的小插曲，让我们有机会窥见到人们之间的情感交流。</w:t>
      </w:r>
      <w:r>
        <w:rPr>
          <w:sz w:val="32"/>
          <w:szCs w:val="32"/>
        </w:rPr>
        <w:t>&lt;/p&gt;&lt;p&gt;&lt;img src="/static-img/BWKsPyHR8VLTDX8XAqHqjNVKYYo3jfKcxyFsP9yXswCmVyEyfgxQM8wX5GiQr43C.jpg"&gt;&lt;/p&gt;&lt;p&gt;</w:t>
      </w:r>
      <w:r>
        <w:rPr>
          <w:sz w:val="32"/>
          <w:szCs w:val="32"/>
        </w:rPr>
        <w:t>首先，我们来谈谈日常对话中的温馨时刻。每当一位母亲给孩子讲述童年故事，一位妻子为丈夫准备晚餐，或是一位女友为男友打理好头发，这些都是平凡却充满爱意的小细节。这些微妙的行为，不经意间就展现了人际关系中最深层次的情感纽带。在观看这样的视频时，我们会被这种无声的爱所触动，仿佛也能感受到那份纯粹而真挚的情谊。</w:t>
      </w:r>
      <w:r>
        <w:rPr>
          <w:sz w:val="32"/>
          <w:szCs w:val="32"/>
        </w:rPr>
        <w:t>&lt;/p&gt;&lt;p&gt;</w:t>
      </w:r>
      <w:r>
        <w:rPr>
          <w:sz w:val="32"/>
          <w:szCs w:val="32"/>
        </w:rPr>
        <w:t>其次，是关于工作场合中的一些幽默瞬间。一名女员工向同事展示她的新鞋款，一名男性同事尴尬地试图帮忙，却不知不觉中显露出自己的可笑一面。这类似于办公室里常有的开玩笑或是轻松调侃，在这样的环境下，即便是严肃工作的人，也能放松一下心情。在观看这些插曲时，我们会发现即使是在繁忙的工作环境中，也能够找到欢乐和乐趣。</w:t>
      </w:r>
      <w:r>
        <w:rPr>
          <w:sz w:val="32"/>
          <w:szCs w:val="32"/>
        </w:rPr>
        <w:t>&lt;/p&gt;&lt;p&gt;&lt;img src="/static-img/K7bQK9A7r4D54f7iYdLq69VKYYo3jfKcxyFsP9yXswA4-TE6IgC6XgOT11DQzAgLNoOmTjEjSmlI8YhibWXQEg.jpg"&gt;&lt;/p&gt;&lt;p&gt;</w:t>
      </w:r>
      <w:r>
        <w:rPr>
          <w:sz w:val="32"/>
          <w:szCs w:val="32"/>
        </w:rPr>
        <w:t>再来看一些旅行中的美好瞬间。两个人携手走在异国他乡的小巷里，或是在海边共同欣赏落日，这些画面不仅让人联想起旅行带来的快乐，还让人感到一种彼此依赖的心境。在观看这类旅拍影片的时候，我们可以感觉到两人之间那种相互支持、共享体验的紧密联系。</w:t>
      </w:r>
      <w:r>
        <w:rPr>
          <w:sz w:val="32"/>
          <w:szCs w:val="32"/>
        </w:rPr>
        <w:t>&lt;/p&gt;&lt;p&gt;</w:t>
      </w:r>
      <w:r>
        <w:rPr>
          <w:sz w:val="32"/>
          <w:szCs w:val="32"/>
        </w:rPr>
        <w:t>然后还有那些艺术表演中的精彩演出。一位女舞者与一位男伴舞完美融合，每一个动作都透露出对对方信任和尊重。而另一方面，一组音乐家们共同创造出令人振奋的声音，他们之间不断传递眼神、肢体语言，无言地沟通着音乐背后的情感。这类表演往往能够激发观众的情绪，并引导他们思考人类如何通过艺术形式表达内心世界。</w:t>
      </w:r>
      <w:r>
        <w:rPr>
          <w:sz w:val="32"/>
          <w:szCs w:val="32"/>
        </w:rPr>
        <w:t>&lt;/p&gt;&lt;p&gt;&lt;img src="/static-img/3i3tlpKQBusrbX0V9CP7lNVKYYo3jfKcxyFsP9yXswA4-TE6IgC6XgOT11DQzAgLNoOmTjEjSmlI8YhibWXQEg.jpg"&gt;&lt;/p&gt;&lt;p&gt;</w:t>
      </w:r>
      <w:r>
        <w:rPr>
          <w:sz w:val="32"/>
          <w:szCs w:val="32"/>
        </w:rPr>
        <w:t>接着是生活中的偶然碰撞。路上偶遇老朋友，一段久违的话语如潮水般涌来；或者是一群街头艺人的热烈讨论，那种非正式但又充满活力的交流方式，让我们看到社会多元化和文化丰富性。在观看街头角落、市场等公共空间里的互动时，可以看到不同背景的人们如何以不同的方式相互影响和理解对方。</w:t>
      </w:r>
      <w:r>
        <w:rPr>
          <w:sz w:val="32"/>
          <w:szCs w:val="32"/>
        </w:rPr>
        <w:t>&lt;/p&gt;&lt;p&gt;</w:t>
      </w:r>
      <w:r>
        <w:rPr>
          <w:sz w:val="32"/>
          <w:szCs w:val="32"/>
        </w:rPr>
        <w:t>最后，不得不提的是那些自然界给予我们的惊喜。一对夫妇一起观赏盛开的大花园，或是一群鸟儿围坐在树梢上鸣唱，这些自然景象之所以迷人，就因为它们简洁而优雅，同时又蕴含着生命力强大的力量。当我们沉浸在大自然之中，看着生态系统里各种生物协同作用时，便能领悟到宇宙间一切生命都存在某种连接，而这种连接正是所有存在的事物所共有的基因——爱与关怀。</w:t>
      </w:r>
      <w:r>
        <w:rPr>
          <w:sz w:val="32"/>
          <w:szCs w:val="32"/>
        </w:rPr>
        <w:t>&lt;/p&gt;&lt;p&gt;&lt;img src="/static-img/SljumLnuwNPfi2wdAx5za9VKYYo3jfKcxyFsP9yXswA4-TE6IgC6XgOT11DQzAgLNoOmTjEjSmlI8YhibWXQEg.jpg"&gt;&lt;/p&gt;&lt;p&gt;</w:t>
      </w:r>
      <w:r>
        <w:rPr>
          <w:sz w:val="32"/>
          <w:szCs w:val="32"/>
        </w:rPr>
        <w:t>总结来说，“女人和男人插曲视频大全”提供了一系列关于人类关系、社交互动以及文化多样性的视角，它们超越了单纯娱乐本身，更成为了一种探索人类情感复杂性的手段。这也是为什么我们如此喜欢去探索这些微不足道但却蕴含深意的小片段，因为它们帮助我们了解自己，与他人的联系，以及整个世界对于我们的意义。</w:t>
      </w:r>
      <w:r>
        <w:rPr>
          <w:sz w:val="32"/>
          <w:szCs w:val="32"/>
        </w:rPr>
        <w:t>&lt;/p&gt;&lt;p&gt;&lt;a href = "/doc/840310-</w:t>
      </w:r>
      <w:r>
        <w:rPr>
          <w:sz w:val="32"/>
          <w:szCs w:val="32"/>
        </w:rPr>
        <w:t>视频里的情感交织女性与男性的微妙对话</w:t>
      </w:r>
      <w:r>
        <w:rPr>
          <w:sz w:val="32"/>
          <w:szCs w:val="32"/>
        </w:rPr>
        <w:t>.doc" rel="alternate" download="840310-</w:t>
      </w:r>
      <w:r>
        <w:rPr>
          <w:sz w:val="32"/>
          <w:szCs w:val="32"/>
        </w:rPr>
        <w:t>视频里的情感交织女性与男性的微妙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