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秘密求你别让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秘密：求你别让人看见</w:t>
      </w:r>
      <w:r>
        <w:rPr>
          <w:sz w:val="32"/>
          <w:szCs w:val="32"/>
        </w:rPr>
        <w:t>&lt;/p&gt;&lt;p&gt;&lt;img src="/static-img/knQw6mmoRNYvq-VI729VAfMiTHnXL3L5SFobWCS1M7D9yniHOruGAdZUWeMA7JcT.png"&gt;&lt;/p&gt;&lt;p&gt;</w:t>
      </w:r>
      <w:r>
        <w:rPr>
          <w:sz w:val="32"/>
          <w:szCs w:val="32"/>
        </w:rPr>
        <w:t>在这个快节奏的世界里，每个人都渴望拥有属于自己的小天地。然而，城市生活给我们带来了紧凑的空间和隐私的缺失。对于那些住在高楼大厦中的居民来说，阳台成了他们唯一可以呼吸新鲜空气、欣赏风景的地方，但它也成为了许多人的隐私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夏夜，我邻居家的女孩总是晚上八九点还亮着灯。我常常想，这个时候她可能还没有睡觉，她或许是在做一些什么事情，那些事物不应该被他人所见。但我知道，只要她不把窗户关严实，我的猜测就有可能被证实。</w:t>
      </w:r>
      <w:r>
        <w:rPr>
          <w:sz w:val="32"/>
          <w:szCs w:val="32"/>
        </w:rPr>
        <w:t>&lt;/p&gt;&lt;p&gt;&lt;img src="/static-img/i3rg2RJkhDrto5HaSCAIwfMiTHnXL3L5SFobWCS1M7D-ct8qILdX-zatE47hYluJ62OOmrRjs7VAOabzCwXALw.png"&gt;&lt;/p&gt;&lt;p&gt;</w:t>
      </w:r>
      <w:r>
        <w:rPr>
          <w:sz w:val="32"/>
          <w:szCs w:val="32"/>
        </w:rPr>
        <w:t>有一次，我实在忍不下去了，便走到她的阳台前，从远处偷偷瞥了一眼。她正坐在沙发上，用手机打字，看起来似乎很专心。我赶紧躲开，不敢再看下去，因为我内心深处那个声音一直在提醒：“求你别在阳台有人看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每个市民的心声。在我们的社会中，有的人因为各种原因需要保持某种程度的隐私，比如家庭琐事、工作会议或者是个人兴趣爱好。而这些活动若被无意中看到，不仅会造成尴尬，还可能引起误解甚至是不必要的麻烦。</w:t>
      </w:r>
      <w:r>
        <w:rPr>
          <w:sz w:val="32"/>
          <w:szCs w:val="32"/>
        </w:rPr>
        <w:t>&lt;/p&gt;&lt;p&gt;&lt;img src="/static-img/jcOGbHSTjcveRYf5LlCwyvMiTHnXL3L5SFobWCS1M7D-ct8qILdX-zatE47hYluJ62OOmrRjs7VAOabzCwXALw.png"&gt;&lt;/p&gt;&lt;p&gt;</w:t>
      </w:r>
      <w:r>
        <w:rPr>
          <w:sz w:val="32"/>
          <w:szCs w:val="32"/>
        </w:rPr>
        <w:t>例如，在一个繁忙的小区里，有一位老先生，他喜欢早晨六点起床锻炼身体。他会穿上运动装备，然后去他的小花园里跑步。虽然他并不是对周围的人有什么保留，但是如果他的邻居偶然间看到他那副形象，他们可能会认为这是老先生平时宅邸里的日常，而不是他的健康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发生在一个热闹的小区里，一家年轻夫妇经常举办晚宴聚会，他们会将餐桌摆放在阳台上享用美食与亲朋好友相聚。这类似于他们家的“客厅”，但如果旁边的居民听到响动而探头一看，就能窥视到他们家的欢乐场面。如果这件事儿传开了，它们原本宁静的小院就会变成全邻里的新闻。</w:t>
      </w:r>
      <w:r>
        <w:rPr>
          <w:sz w:val="32"/>
          <w:szCs w:val="32"/>
        </w:rPr>
        <w:t>&lt;/p&gt;&lt;p&gt;&lt;img src="/static-img/xnqO5pp577w9ALX05_l-c_MiTHnXL3L5SFobWCS1M7D-ct8qILdX-zatE47hYluJ62OOmrRjs7VAOabzCwXALw.png"&gt;&lt;/p&gt;&lt;p&gt;</w:t>
      </w:r>
      <w:r>
        <w:rPr>
          <w:sz w:val="32"/>
          <w:szCs w:val="32"/>
        </w:rPr>
        <w:t>所以，我们必须意识到，即使我们住在同一栋大楼内部，每个人的空间都是独特且重要的。在我们的生活中，“求你别在阳台有人看见”是一句充满真理的话语，它提醒我们尊重彼此，维护每个人的隐私权利，让大家都能自由自在地活出自己的一生。</w:t>
      </w:r>
      <w:r>
        <w:rPr>
          <w:sz w:val="32"/>
          <w:szCs w:val="32"/>
        </w:rPr>
        <w:t>&lt;/p&gt;&lt;p&gt;&lt;a href = "/doc/8402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秘密求你别让人看见</w:t>
      </w:r>
      <w:r>
        <w:rPr>
          <w:sz w:val="32"/>
          <w:szCs w:val="32"/>
        </w:rPr>
        <w:t>.doc" rel="alternate" download="8402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秘密求你别让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