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点倾城我与那些能让笔尖流淚的城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总是对那些墨点倾城的城市充满了无限遐想。每当夜幕降临，我会翻开一本旧地图，幻想自己能穿越时空，将那些繁华与寂寞、静谧与喧嚣都记录下来。</w:t>
      </w:r>
      <w:r>
        <w:rPr>
          <w:sz w:val="32"/>
          <w:szCs w:val="32"/>
        </w:rPr>
        <w:t>&lt;/p&gt;&lt;p&gt;&lt;img src="/static-img/1krFC17rkIxPSYBhWlSYF9ROiNGQx5DezGyeSqSTMzydyxqu-nBzRsxkSVDeflpk.jpg"&gt;&lt;/p&gt;&lt;p&gt;</w:t>
      </w:r>
      <w:r>
        <w:rPr>
          <w:sz w:val="32"/>
          <w:szCs w:val="32"/>
        </w:rPr>
        <w:t>记得那次到上海的旅行，那座古老的码头，在黄昏中显得格外迷人。我站在水边，看着灯火辉煌的城市，而我的笔尖却仿佛被一种无法言说的情感所触动。那时候，我才明白了“墨点倾城”的真正含义——它不仅仅是对城市美丽的一种赞美，更是一种深刻的情感体验，是画家用墨水勾勒出的每一个细节，它们共同构成了这座城市独特而深邃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在我的日记里描绘这些场景，用最简单的字句来表达心中的波澜。我写下了码头上的行人，他们脚步匆匆，却眼神悠然；我写下了河流两岸交错的人烟和建筑，每一处都是历史和文化交织成的纹理；我甚至写下了自己的身影，与这个都市擦肩而过，却又似乎永远融入其中。</w:t>
      </w:r>
      <w:r>
        <w:rPr>
          <w:sz w:val="32"/>
          <w:szCs w:val="32"/>
        </w:rPr>
        <w:t>&lt;/p&gt;&lt;p&gt;&lt;img src="/static-img/BbJT9jPLpTLKxom6LXRd-9ROiNGQx5DezGyeSqSTMzzS8DMSYjdoAzdJrmCxZgpCgZfXJFWzvaGhl1WDX3OCiA.png"&gt;&lt;/p&gt;&lt;p&gt;</w:t>
      </w:r>
      <w:r>
        <w:rPr>
          <w:sz w:val="32"/>
          <w:szCs w:val="32"/>
        </w:rPr>
        <w:t>随着时间推移，这些文字汇聚成了我的第一部小说，它以“墨点倾城”为主题，让读者也能感受到那种对于某个地方无尽的情怀，以及那个地方给予你的无数故事。每一次回忆，都像是在重温那些曾经沦为文字的小小片段，它们不再只是单纯的描述，而是成为了一种连接过去和现在、内心世界与外界生活之间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起“墨点倾城”，他们常常会想到的是艺术家的笔触，但其实更多的是关于人的情感，关于我们如何通过最简单的手势去捕捉生命中的瞬间。当你把笔尖蘸上颜料，然后在纸上轻轻一划，你就可能创造出属于你自己的那份“墨点”，那份足以让整个世界都变得不同的力量。</w:t>
      </w:r>
      <w:r>
        <w:rPr>
          <w:sz w:val="32"/>
          <w:szCs w:val="32"/>
        </w:rPr>
        <w:t>&lt;/p&gt;&lt;p&gt;&lt;img src="/static-img/xnzn578N_bWsmt2NBh6Mh9ROiNGQx5DezGyeSqSTMzzS8DMSYjdoAzdJrmCxZgpCgZfXJFWzvaGhl1WDX3OCiA.png"&gt;&lt;/p&gt;&lt;p&gt;&lt;a href = "/doc/840227-</w:t>
      </w:r>
      <w:r>
        <w:rPr>
          <w:sz w:val="32"/>
          <w:szCs w:val="32"/>
        </w:rPr>
        <w:t>墨点倾城我与那些能让笔尖流淚的城市</w:t>
      </w:r>
      <w:r>
        <w:rPr>
          <w:sz w:val="32"/>
          <w:szCs w:val="32"/>
        </w:rPr>
        <w:t>.doc" rel="alternate" download="840227-</w:t>
      </w:r>
      <w:r>
        <w:rPr>
          <w:sz w:val="32"/>
          <w:szCs w:val="32"/>
        </w:rPr>
        <w:t>墨点倾城我与那些能让笔尖流淚的城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