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再玩会坏掉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再玩会坏掉视频</w:t>
      </w:r>
      <w:r>
        <w:rPr>
          <w:sz w:val="32"/>
          <w:szCs w:val="32"/>
        </w:rPr>
        <w:t>&lt;/p&gt;&lt;p&gt;&lt;img src="/static-img/hND0f3dL1bLvCDhRHsciZtVKYYo3jfKcxyFsP9yXswCmVyEyfgxQM8wX5GiQr43C.jpg"&gt;&lt;/p&gt;&lt;p&gt;</w:t>
      </w:r>
      <w:r>
        <w:rPr>
          <w:sz w:val="32"/>
          <w:szCs w:val="32"/>
        </w:rPr>
        <w:t>在一个阳光明媚的周末，校园里充满了欢声笑语。学生们都在享受着假期带来的自由和乐趣，但是在一间教室里，却发生了一件让人心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&lt;/p&gt;&lt;p&gt;&lt;img src="/static-img/vzQcO-Xs3GuqphkiFBfcDNVKYYo3jfKcxyFsP9yXswA4-TE6IgC6XgOT11DQzAgLNoOmTjEjSmlI8YhibWXQEg.jpg"&gt;&lt;/p&gt;&lt;p&gt;</w:t>
      </w:r>
      <w:r>
        <w:rPr>
          <w:sz w:val="32"/>
          <w:szCs w:val="32"/>
        </w:rPr>
        <w:t>班级聚焦于一位名叫李明的同学，他是一位技术宅，是所有人眼中的“神器”。他总是能解决各种电子产品的问题，甚至还能修复那些被认为已经死机无效的设备。但今天，他却因为一部手机而深陷绝望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李明收到了一个紧急求助电话。他得知学校即将举办一次科技展览，并且需要通过视频展示来吸引参观者的注意力。然而，在关键时刻，李明的手机突然出现故障，一连串不幸的事故接踵而至，使得他的精心准备化为泡影。</w:t>
      </w:r>
      <w:r>
        <w:rPr>
          <w:sz w:val="32"/>
          <w:szCs w:val="32"/>
        </w:rPr>
        <w:t>&lt;/p&gt;&lt;p&gt;&lt;img src="/static-img/NdWNPY9h8YYxB9IM0PvqetVKYYo3jfKcxyFsP9yXswA4-TE6IgC6XgOT11DQzAgLNoOmTjEjSmlI8YhibWXQEg.jpg"&gt;&lt;/p&gt;&lt;p&gt;</w:t>
      </w:r>
      <w:r>
        <w:rPr>
          <w:sz w:val="32"/>
          <w:szCs w:val="32"/>
        </w:rPr>
        <w:t>情绪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灾难，李明的心情开始变得有些崩溃。他知道自己负责的是学校的一个重要项目，如果不能按时完成，这不仅影响到自己的名誉，也可能导致整个科技展览失去吸引力。在这个时候，他唯一愿意寻求帮助的人就是班上的好友王伟。</w:t>
      </w:r>
      <w:r>
        <w:rPr>
          <w:sz w:val="32"/>
          <w:szCs w:val="32"/>
        </w:rPr>
        <w:t>&lt;/p&gt;&lt;p&gt;&lt;img src="/static-img/d16Y5AkIkOula-7oKpFVUNVKYYo3jfKcxyFsP9yXswA4-TE6IgC6XgOT11DQzAgLNoOmTjEjSmlI8YhibWXQEg.png"&gt;&lt;/p&gt;&lt;p&gt;</w:t>
      </w:r>
      <w:r>
        <w:rPr>
          <w:sz w:val="32"/>
          <w:szCs w:val="32"/>
        </w:rPr>
        <w:t>王伟虽然没有技术背景，但他总是乐于助人的性格使他成为大家信赖的人。当王伟看到李明泪水涟涟地坐在电脑前时，不禁也感到了一丝同理心。他立刻伸出援手，用尽全力帮助他们一起查找问题所在，最终发现问题出在软件更新上，而不是硬件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5d2s0Yc2mKdAwAICaI4TBNVKYYo3jfKcxyFsP9yXswA4-TE6IgC6XgOT11DQzAgLNoOmTjEjSmlI8YhibWXQEg.jpg"&gt;&lt;/p&gt;&lt;p&gt;</w:t>
      </w:r>
      <w:r>
        <w:rPr>
          <w:sz w:val="32"/>
          <w:szCs w:val="32"/>
        </w:rPr>
        <w:t>经过几番尝试和努力，他们终于找到了解决方案——重装系统并重新安装所有必要的应用程序。这项工作虽然耗时且艰巨，但由于两人合作默契，每个人都承担起各自分内事。在这个过程中，他们互相鼓励、分享经验，最终成功地克服了困难，让原本似乎不可挽回的事态转变成了成就感洋溢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学习还是生活中的挑战，只要有团队精神，就没有什么是不可能克服的。每当有人遇到困难或压力的时候，他们都会想到这次经历，那份共同奋斗的情景，以及最终取得胜利的心情，都成了他们宝贵的财富和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提醒我们，即使面临看似无法挽救的情况，我们也应该保持冷静思考，因为往往隐藏其中的是解决问题的一线生机。而对于身边的人，我们应该学会倾听他们的声音，无论是在悲伤还是快乐的时候，都给予支持与鼓励，让彼此之间建立起更加坚固、温暖的人际关系。</w:t>
      </w:r>
      <w:r>
        <w:rPr>
          <w:sz w:val="32"/>
          <w:szCs w:val="32"/>
        </w:rPr>
        <w:t>&lt;/p&gt;&lt;p&gt;&lt;a href = "/doc/840211-</w:t>
      </w:r>
      <w:r>
        <w:rPr>
          <w:sz w:val="32"/>
          <w:szCs w:val="32"/>
        </w:rPr>
        <w:t>班长的哀嚎再玩会坏掉视频</w:t>
      </w:r>
      <w:r>
        <w:rPr>
          <w:sz w:val="32"/>
          <w:szCs w:val="32"/>
        </w:rPr>
        <w:t>.doc" rel="alternate" download="840211-</w:t>
      </w:r>
      <w:r>
        <w:rPr>
          <w:sz w:val="32"/>
          <w:szCs w:val="32"/>
        </w:rPr>
        <w:t>班长的哀嚎再玩会坏掉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