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我是街头巷尾的女捕头揭秘那些不为人知的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个秘密组织，人们称之为“女捕天下”。这里的成员全都是女性，他们以其智慧和勇气，在无人知晓的夜晚巡视着每一条巷弄，每一个街角。他们是这座城市中的守护者，也是它最深处的守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新入职的小女捕头。我从未想过自己会成为这样的人，但命运总有它自己的安排。当我第一次接到任务时，我还以为只是个小差事。但当我走进那些幽暗的小巷，听见那些被压抑的声音时，我才明白了真正意义上的“女捕天下”。</w:t>
      </w:r>
      <w:r>
        <w:rPr>
          <w:sz w:val="32"/>
          <w:szCs w:val="32"/>
        </w:rPr>
        <w:t>&lt;/p&gt;&lt;p&gt;&lt;img src="/static-img/qPLui1qgB5IoygWVNBeXWQ.jpg"&gt;&lt;/p&gt;&lt;p&gt;</w:t>
      </w:r>
      <w:r>
        <w:rPr>
          <w:sz w:val="32"/>
          <w:szCs w:val="32"/>
        </w:rPr>
        <w:t>我们没有警徽，没有武器，只有一把锁匙和一本记事本。这两样东西就足够让我们进入那些不容置疑的地方。在黑暗中，我们用灯光点亮希望，用笔记记录痛苦，用钥匙解开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行动都充满风险，每一次成功都值得纪念。有时候，我们必须伪装成妓女、流浪汉甚至是警察，这些角色让我们的生活变得多姿多彩又危险至极。但每次回到我们的藏身之所——一个看似普通的茶馆后房，我都会感到一种难以言喻的情感：既疲惫又充实。</w:t>
      </w:r>
      <w:r>
        <w:rPr>
          <w:sz w:val="32"/>
          <w:szCs w:val="32"/>
        </w:rPr>
        <w:t>&lt;/p&gt;&lt;p&gt;&lt;img src="/static-img/9KM_XKTDXgOk7Hr1qwuiJw.jpg"&gt;&lt;/p&gt;&lt;p&gt;</w:t>
      </w:r>
      <w:r>
        <w:rPr>
          <w:sz w:val="32"/>
          <w:szCs w:val="32"/>
        </w:rPr>
        <w:t>她们叫我们“女捕”，但实际上，我们更像是这座城市的心脏。我们知道所有的事情，从街道上的垃圾堆到最高法院的一纸判决书。她们不知道的是，即便是在最冷漠的地面上，也有热情和正义存在。而这些正义，是由像我这样的女人来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过去，她们回到了各自温暖的家中，而我留在这里，一边整理资料，一边思考着如何解决即将到来的案件。一切似乎平静无奇，却隐藏着千万种可能性和隐患。我知道，当那一刻来临时，我将再次化身为这个城市不可或缺的一部分，那就是“女捕天下”中的另一个人。</w:t>
      </w:r>
      <w:r>
        <w:rPr>
          <w:sz w:val="32"/>
          <w:szCs w:val="32"/>
        </w:rPr>
        <w:t>&lt;/p&gt;&lt;p&gt;&lt;img src="/static-img/S9retS7G8wCjU2T6639F4g.jpg"&gt;&lt;/p&gt;&lt;p&gt;&lt;a href = "/doc/839997-</w:t>
      </w:r>
      <w:r>
        <w:rPr>
          <w:sz w:val="32"/>
          <w:szCs w:val="32"/>
        </w:rPr>
        <w:t>女捕天下我是街头巷尾的女捕头揭秘那些不为人知的案件</w:t>
      </w:r>
      <w:r>
        <w:rPr>
          <w:sz w:val="32"/>
          <w:szCs w:val="32"/>
        </w:rPr>
        <w:t>.doc" rel="alternate" download="839997-</w:t>
      </w:r>
      <w:r>
        <w:rPr>
          <w:sz w:val="32"/>
          <w:szCs w:val="32"/>
        </w:rPr>
        <w:t>女捕天下我是街头巷尾的女捕头揭秘那些不为人知的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