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辉煌群雄逐鹿之战的征途与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为了争夺天下，每个有志于统一江山的大将领都各自准备着自己的军队和策略。他们知道，只有不断地打败对手，才能证明自己的实力，更重要的是，这样的竞争能够推动整个社会的发展，让人们看到更多的可能。</w:t>
      </w:r>
      <w:r>
        <w:rPr>
          <w:sz w:val="32"/>
          <w:szCs w:val="32"/>
        </w:rPr>
        <w:t>&lt;/p&gt;&lt;p&gt;&lt;img src="/static-img/JUpApcBAT20GdYi0p3zpAdROiNGQx5DezGyeSqSTMzydyxqu-nBzRsxkSVDeflpk.jpg"&gt;&lt;/p&gt;&lt;p&gt;</w:t>
      </w:r>
      <w:r>
        <w:rPr>
          <w:sz w:val="32"/>
          <w:szCs w:val="32"/>
        </w:rPr>
        <w:t>首先，这场群雄逐鹿之战提供了一个无比激烈的竞争环境。在这个过程中，每个人都会被迫提升自己，不断学习和进步。只有那些真正勇敢、聪明、善良的人才能够在这样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战争也是一个展示英雄本色的大舞台。在这里，大将们可以展现出他们最强大的能力，无论是指挥艺术还是战斗技巧，都能得到全面的考验。这不仅锻炼了大将们，也让普通士兵看到了更高层次的目标。</w:t>
      </w:r>
      <w:r>
        <w:rPr>
          <w:sz w:val="32"/>
          <w:szCs w:val="32"/>
        </w:rPr>
        <w:t>&lt;/p&gt;&lt;p&gt;&lt;img src="/static-img/bNn8DmmhcDzwVc8d8jcj0tROiNGQx5DezGyeSqSTMzzS8DMSYjdoAzdJrmCxZgpCgZfXJFWzvaGhl1WDX3OCiA.jpg"&gt;&lt;/p&gt;&lt;p&gt;</w:t>
      </w:r>
      <w:r>
        <w:rPr>
          <w:sz w:val="32"/>
          <w:szCs w:val="32"/>
        </w:rPr>
        <w:t>再者，群雄逐鹿下载提供了一种新的方式来体验这段历史。通过下载这些资料，可以深入了解每个角色的背景故事和战斗历程，从而更加深刻地感受到当时的情景和氛围。这对于那些对历史充满好奇或者想要探索更多未知信息的人来说，是一种极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场战争还促进了科技创新。在长时间的战斗中，各方为了提高胜利几率，不断研发新武器、新技术。这不仅加速了科技进步，也为后世留下了一系列宝贵遗产。</w:t>
      </w:r>
      <w:r>
        <w:rPr>
          <w:sz w:val="32"/>
          <w:szCs w:val="32"/>
        </w:rPr>
        <w:t>&lt;/p&gt;&lt;p&gt;&lt;img src="/static-img/XPSLY1LbtoipLegNABrGyNROiNGQx5DezGyeSqSTMzzS8DMSYjdoAzdJrmCxZgpCgZfXJFWzvaGhl1WDX3OCiA.jpg"&gt;&lt;/p&gt;&lt;p&gt;</w:t>
      </w:r>
      <w:r>
        <w:rPr>
          <w:sz w:val="32"/>
          <w:szCs w:val="32"/>
        </w:rPr>
        <w:t>最后，当所有的大将最终找到自己的归宿，并且王朝得以建立之后，那些参与过这一切人的心情必定复杂。一方面，他们可能会感到疲惫，因为这是一条充满挑战、血雨腥肉的小路；另一方面，他们也会感到骄傲，因为他们见证并参与到了一段改变历史轨迹的大事件里。此时，即使是“群雄逐鹿下载”中的任何一环，都能让人回味无穷，仿佛那一切又一次发生在眼前。</w:t>
      </w:r>
      <w:r>
        <w:rPr>
          <w:sz w:val="32"/>
          <w:szCs w:val="32"/>
        </w:rPr>
        <w:t>&lt;/p&gt;&lt;p&gt;&lt;a href = "/doc/839973-</w:t>
      </w:r>
      <w:r>
        <w:rPr>
          <w:sz w:val="32"/>
          <w:szCs w:val="32"/>
        </w:rPr>
        <w:t>英雄辉煌群雄逐鹿之战的征途与收获</w:t>
      </w:r>
      <w:r>
        <w:rPr>
          <w:sz w:val="32"/>
          <w:szCs w:val="32"/>
        </w:rPr>
        <w:t>.doc" rel="alternate" download="839973-</w:t>
      </w:r>
      <w:r>
        <w:rPr>
          <w:sz w:val="32"/>
          <w:szCs w:val="32"/>
        </w:rPr>
        <w:t>英雄辉煌群雄逐鹿之战的征途与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