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水喷潮湿的修行场景激情澎湃的瑜伽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瑜伽？</w:t>
      </w:r>
      <w:r>
        <w:rPr>
          <w:sz w:val="32"/>
          <w:szCs w:val="32"/>
        </w:rPr>
        <w:t>&lt;/p&gt;&lt;p&gt;&lt;img src="/static-img/OJOouz69k2CiYrN1STO47vMiTHnXL3L5SFobWCS1M7D9yniHOruGAdZUWeMA7JcT.jpg"&gt;&lt;/p&gt;&lt;p&gt;</w:t>
      </w:r>
      <w:r>
        <w:rPr>
          <w:sz w:val="32"/>
          <w:szCs w:val="32"/>
        </w:rPr>
        <w:t>在一片宁静的环境中，人们通常会联想到的是一种深呼吸、放松身心的运动——瑜伽。然而，在这里，我们要探讨的是一种不同的瑜伽体验，那就是充满激荡与挑战的一种模样。在这样的环境中，教练们并非只是指导者，而是一群充满活力和热情的人，他们用自己的汗水书写着对完美姿势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瑜伽教练</w:t>
      </w:r>
      <w:r>
        <w:rPr>
          <w:sz w:val="32"/>
          <w:szCs w:val="32"/>
        </w:rPr>
        <w:t>&lt;/p&gt;&lt;p&gt;&lt;img src="/static-img/mqfJ0oMT7f49id--QCNXUPMiTHnXL3L5SFobWCS1M7D-ct8qILdX-zatE47hYluJ62OOmrRjs7VAOabzCwXALw.jpg"&gt;&lt;/p&gt;&lt;p&gt;</w:t>
      </w:r>
      <w:r>
        <w:rPr>
          <w:sz w:val="32"/>
          <w:szCs w:val="32"/>
        </w:rPr>
        <w:t>他们每天早上五点就开始准备课程，从调整气息到设计动作，每一个细节都被他们精心安排。这不是简单地站在台前展示技巧，这是全身心投入于每一个动作中的真诚付出。激荡不仅体现在他们对自己身体能力无限信任，更体现在他们对于学生们不断进步的心态开放。当水喷到处都是时，他们依然保持专注，不为外界干扰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喷到处都是</w:t>
      </w:r>
      <w:r>
        <w:rPr>
          <w:sz w:val="32"/>
          <w:szCs w:val="32"/>
        </w:rPr>
        <w:t>&lt;/p&gt;&lt;p&gt;&lt;img src="/static-img/8_RFnoWc8ym611tO77vCk_MiTHnXL3L5SFobWCS1M7D-ct8qILdX-zatE47hYluJ62OOmrRjs7VAOabzCwXALw.jpg"&gt;&lt;/p&gt;&lt;p&gt;</w:t>
      </w:r>
      <w:r>
        <w:rPr>
          <w:sz w:val="32"/>
          <w:szCs w:val="32"/>
        </w:rPr>
        <w:t>在这样一片热闹而又充满活力的空间里，无论是阳光灿烂还是下起了小雨，都无法阻挡这群人对健康生活方式的追求。空气中弥漫着汗水和香薰油，给整个空间带来了浓厚而独特的味道。在这个过程中，即使有雨滴落在身上，也不会影响任何人的状态，因为这里没有恐惧，只有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与学员之间的情感纠葛</w:t>
      </w:r>
      <w:r>
        <w:rPr>
          <w:sz w:val="32"/>
          <w:szCs w:val="32"/>
        </w:rPr>
        <w:t>&lt;/p&gt;&lt;p&gt;&lt;img src="/static-img/6TN8s1qZJWHgX9h96PD-MPMiTHnXL3L5SFobWCS1M7D-ct8qILdX-zatE47hYluJ62OOmrRjs7VAOabzCwXALw.jpg"&gt;&lt;/p&gt;&lt;p&gt;</w:t>
      </w:r>
      <w:r>
        <w:rPr>
          <w:sz w:val="32"/>
          <w:szCs w:val="32"/>
        </w:rPr>
        <w:t>这种特殊的氛围让教练与学员之间建立起了一种难以言说的联系。每个人的努力和成长都受到其他人的鼓励，这种团队精神让每个人都感到被重视，被理解。在这个过程中，没有人会因为困难而退缩，因为大家知道，无论遇到什么挑战，只要一起努力，就一定能够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变革：从普通到非凡</w:t>
      </w:r>
      <w:r>
        <w:rPr>
          <w:sz w:val="32"/>
          <w:szCs w:val="32"/>
        </w:rPr>
        <w:t>&lt;/p&gt;&lt;p&gt;&lt;img src="/static-img/aHNTOppPGELWWtQe2HA06fMiTHnXL3L5SFobWCS1M7D-ct8qILdX-zatE47hYluJ62OOmrRjs7VAOabzCwXALw.jpg"&gt;&lt;/p&gt;&lt;p&gt;</w:t>
      </w:r>
      <w:r>
        <w:rPr>
          <w:sz w:val="32"/>
          <w:szCs w:val="32"/>
        </w:rPr>
        <w:t>当一次次深呼吸之后，当一次次翻转之后，当一次次坚持之后，你会发现自己已经改变了。你不再是那个之前害怕尝试新事物的人，而是一个勇敢面对一切挑战的人。而这些变化，不仅仅发生在你的身体上，它还深刻地影响到了你的心理状态，让你变得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连接：传递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离开这个充满激情和汗水的地方时，我们带走了远远超过最初想象的情感支持和知识储备。这不是单纯的一堂课，它是一段旅程，是灵魂上的连接。在这里，没有人觉得自己的时间白费，因为每个人都明白，真正重要的是那份内心的声音，那份渴望自我提升的心灵力量，以及那份彼此相互扶持的情谊。</w:t>
      </w:r>
      <w:r>
        <w:rPr>
          <w:sz w:val="32"/>
          <w:szCs w:val="32"/>
        </w:rPr>
        <w:t>&lt;/p&gt;&lt;p&gt;&lt;a href = "/doc/839968-</w:t>
      </w:r>
      <w:r>
        <w:rPr>
          <w:sz w:val="32"/>
          <w:szCs w:val="32"/>
        </w:rPr>
        <w:t>瑜伽教练水喷潮湿的修行场景激情澎湃的瑜伽实践</w:t>
      </w:r>
      <w:r>
        <w:rPr>
          <w:sz w:val="32"/>
          <w:szCs w:val="32"/>
        </w:rPr>
        <w:t>.doc" rel="alternate" download="839968-</w:t>
      </w:r>
      <w:r>
        <w:rPr>
          <w:sz w:val="32"/>
          <w:szCs w:val="32"/>
        </w:rPr>
        <w:t>瑜伽教练水喷潮湿的修行场景激情澎湃的瑜伽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