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神话古老的传说中的龙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人类对于未知世界充满了好奇和恐惧。他们创造了一系列关于龙的神话故事，以解释自然界中不可思议的事情。这些故事中最著名的一类就是关于龙族的传说。这一类别包含了各种各样的生物，从海洋深处巨大的海怪到云端翱翔的小型飞龙，每一种都有着其独特的地位和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和宗教体系中，龙被赋予了至高无上的地位，它们常常是宇宙秩序的象征，或是智慧、力量与吉祥之源。例如，在中国文化中，五行之一即为“东方金鸡”，代表的是春天与生育；在日本则有着蛇或竜作为富士山之巅守护者。而西方也有不少民间传说将它们描绘成邪恶的存在，但也有一些对它们抱以尊敬甚至崇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的心理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根据不同地区不同的民间信仰，人们对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有着多样的看法。在一些地方，比如中国、日本以及韩国等，它们通常被描述为温顺、忠诚且善良，而在其他地方，如欧洲，则往往被塑造成危险或邪恶的人物。但无论如何，无论是在历史还是现代文学作品中，这些生物总是以其智慧、勇气以及超凡脱俗的能力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与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們對於龍種總是充滿無限想像與憧憬，因為它們似乎能夠掌控風雨、控制命運，並且擁有強大的魔法力量。在許多傳說故事裡，龍還經常與英雄結下梁子，有時是一個真正朋友，有時則是一個敵手。但這種關係卻讓我們對於龍種產生共鳴，因為它們既是威脅也是希望，是我們內心深處渴望探索未知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化中的龙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這些傳說性的生物進一步融入現代文化之中，不僅出現在電影、動畫及遊戲等媒體，也成為品牌形象或者設計元素。在這樣一個科技高度發達但又對過去充滿懷舊情調的時代里，我们仍然向往那份簡單而純真的夢想，那份可以飛翔穿越雲霄的大志遠大，以及那份從古老傳說中汲取到的智慧與勇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新月异，对于未来的探索变得更加精确，但同时也让我们意识到，我们所理解的事物可能只占整个宇宙的一个小角落。而那些来自遥远年代通过口头叙述流传下来的大梦幻生物，就像是我们内心深处对于自由与冒险永恒渴求的一面镜子，让我们思考：是否还有更多隐藏在地球某个角落的大秘密？或者，在这浩瀚宇宙里，还会不会出现新的传奇呢？</w:t>
      </w:r>
      <w:r>
        <w:rPr>
          <w:sz w:val="32"/>
          <w:szCs w:val="32"/>
        </w:rPr>
        <w:t>&lt;/p&gt;&lt;p&gt;&lt;a href = "/doc/839830-</w:t>
      </w:r>
      <w:r>
        <w:rPr>
          <w:sz w:val="32"/>
          <w:szCs w:val="32"/>
        </w:rPr>
        <w:t>龙族神话古老的传说中的龙种</w:t>
      </w:r>
      <w:r>
        <w:rPr>
          <w:sz w:val="32"/>
          <w:szCs w:val="32"/>
        </w:rPr>
        <w:t>.doc" rel="alternate" download="839830-</w:t>
      </w:r>
      <w:r>
        <w:rPr>
          <w:sz w:val="32"/>
          <w:szCs w:val="32"/>
        </w:rPr>
        <w:t>龙族神话古老的传说中的龙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